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1 agost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0 agost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5 positivi di cui 2 in Terapia Intensiv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9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49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2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4 agost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8 agost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436.606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di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di Argent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di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di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di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enice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di Ferrar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d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Dominic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di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Lido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, Antonio di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esid. Riva Mare di P. 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di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di Ferrara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di Ferr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di Ferrara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di Ferrar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di Ferrara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di Ferrara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di Ferrara – 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Desy di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di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di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di Ferrar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eras di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di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di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di Bosco Mesola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di Ostellato - 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di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di Ferrara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Friggeri Budri” di Terre del R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:</w:t>
            </w:r>
            <w:r>
              <w:rPr>
                <w:rFonts w:cs="Arial" w:ascii="Arial" w:hAnsi="Arial"/>
                <w:sz w:val="12"/>
                <w:szCs w:val="12"/>
              </w:rPr>
              <w:t xml:space="preserve"> 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:</w:t>
            </w:r>
            <w:r>
              <w:rPr>
                <w:rFonts w:cs="Arial" w:ascii="Arial" w:hAnsi="Arial"/>
                <w:sz w:val="12"/>
                <w:szCs w:val="12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:</w:t>
            </w:r>
            <w:r>
              <w:rPr>
                <w:rFonts w:cs="Arial" w:ascii="Arial" w:hAnsi="Arial"/>
                <w:sz w:val="12"/>
                <w:szCs w:val="12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:</w:t>
            </w:r>
            <w:r>
              <w:rPr>
                <w:rFonts w:cs="Arial" w:ascii="Arial" w:hAnsi="Arial"/>
                <w:sz w:val="12"/>
                <w:szCs w:val="12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reparto Covi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37655" cy="266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4085590" cy="391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09690" cy="3780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4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3,4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4 casi provenienti da focolai e 45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1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5 asintomatici (11 individuati con il sistema del contact-tracing, 0 da screening sierologico, 2 attraverso screening su specifiche categorie d’interesse, 1 con un test pre ricovero, 1 non noto) e 34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441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4.23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956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4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6"/>
        <w:gridCol w:w="2674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2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.08.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.08.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6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NALE EMILI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.08.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RGENT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.08.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.08.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GGIO RENATIC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.08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6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2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</w:t>
      </w:r>
      <w:r>
        <w:rPr>
          <w:rFonts w:cs="Arial" w:ascii="Trebuchet MS" w:hAnsi="Trebuchet MS"/>
          <w:b/>
          <w:sz w:val="30"/>
          <w:szCs w:val="30"/>
          <w:highlight w:val="magenta"/>
        </w:rPr>
        <w:t>aggiornati al 4 agosto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4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5 dipendenti risultano positivi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0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92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588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1.337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436.60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237.173 prime dosi e 199.433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28:00Z</dcterms:created>
  <dc:creator>Vecchio Daniela</dc:creator>
  <dc:description/>
  <cp:keywords/>
  <dc:language>en-US</dc:language>
  <cp:lastModifiedBy>Marco Malossi</cp:lastModifiedBy>
  <cp:lastPrinted>2021-08-10T14:10:00Z</cp:lastPrinted>
  <dcterms:modified xsi:type="dcterms:W3CDTF">2021-08-11T12:10:00Z</dcterms:modified>
  <cp:revision>7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