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1 sett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0 sett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*1 sospetto + 3 positivi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D OGGI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57315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D OGGI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2081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2920" cy="556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0"/>
                              <w:gridCol w:w="1641"/>
                              <w:gridCol w:w="1418"/>
                              <w:gridCol w:w="11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5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438.5pt;mso-wrap-distance-left:7.05pt;mso-wrap-distance-right:7.05pt;mso-wrap-distance-top:0pt;mso-wrap-distance-bottom:0pt;margin-top:0.05pt;mso-position-vertical-relative:text;margin-left:6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0"/>
                        <w:gridCol w:w="1641"/>
                        <w:gridCol w:w="1418"/>
                        <w:gridCol w:w="11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5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304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4 residenti fuori provincia</w:t>
      </w:r>
      <w:r>
        <w:rPr>
          <w:rFonts w:cs="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derivano da un allineamento di informazioni con il DSP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886585" cy="801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31.2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7580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lugl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7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8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9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0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1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6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7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8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9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settembre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0 lugl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4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5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6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7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8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9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0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1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2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3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4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5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6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7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8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9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0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1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4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5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6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7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8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9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0 settembre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14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56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420"/>
        <w:gridCol w:w="1840"/>
        <w:gridCol w:w="1420"/>
      </w:tblGrid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09/202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09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56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2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56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820" cy="4664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ono stati refertati 2 tamponi, negativ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NESSUN dipendente è positivo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31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1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6630" cy="35490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sectPr>
      <w:headerReference w:type="default" r:id="rId11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6:00Z</dcterms:created>
  <dc:creator>Vecchio Daniela</dc:creator>
  <dc:description/>
  <cp:keywords/>
  <dc:language>en-US</dc:language>
  <cp:lastModifiedBy>Tomasi Valentina</cp:lastModifiedBy>
  <cp:lastPrinted>2020-09-08T15:57:00Z</cp:lastPrinted>
  <dcterms:modified xsi:type="dcterms:W3CDTF">2020-09-11T14:38:00Z</dcterms:modified>
  <cp:revision>1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