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6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1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21.17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7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8.08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10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925" cy="236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55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 asintomatici (8 individuati con il sistema del contact-tracing, 0 da screening sierologico, 0 attraverso screening su specifiche categorie d’interesse, 0 con un test pre ricovero, 3 non noto) e 12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44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76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1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6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26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Gli screening per COVID-19 effettuati sui dipendenti AOSPFE - in riferimento ai tamponi refertati dal 04.10.2021 al 10.10.2021 compreso – non hanno messo in evidenza positività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1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21.1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5.67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4.4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03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2:00Z</dcterms:created>
  <dc:creator>Vecchio Daniela</dc:creator>
  <dc:description/>
  <cp:keywords/>
  <dc:language>en-US</dc:language>
  <cp:lastModifiedBy>Marco Malossi</cp:lastModifiedBy>
  <cp:lastPrinted>2021-10-08T13:46:00Z</cp:lastPrinted>
  <dcterms:modified xsi:type="dcterms:W3CDTF">2021-10-11T12:54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