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1 nov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0 nov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sospetto + 9 positivi di cui 2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nov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40"/>
          <w:szCs w:val="40"/>
          <w:highlight w:val="green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Paradis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12535" cy="558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9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8535" cy="461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6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16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o importato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47 asintomatici (8 individuati con il sistema del contact-tracing, 0 da screening sierologico, 4 attraverso screening su specifiche categorie d’interesse, 0 con un test pre ricovero, 135 non noto) e 15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8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377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2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6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2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11/2020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SCAGL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368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6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68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20"/>
        <w:gridCol w:w="1320"/>
        <w:gridCol w:w="22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GHIE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4 nov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6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749290" cy="5074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46 tamponi, 4 dei quali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0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62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3449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usl.fe.it/test-rapidi-e-tamponi-eseguiti-sugli-operatori-dellazienda-usl-e-delle-case-residenza-anziani-cr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4:00Z</dcterms:created>
  <dc:creator>Vecchio Daniela</dc:creator>
  <dc:description/>
  <cp:keywords/>
  <dc:language>en-US</dc:language>
  <cp:lastModifiedBy>Marco Malossi</cp:lastModifiedBy>
  <cp:lastPrinted>2020-11-11T13:50:00Z</cp:lastPrinted>
  <dcterms:modified xsi:type="dcterms:W3CDTF">2020-11-11T15:24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