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2 gennai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ove non indicato i dati sono riferiti al 11 gennai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  <w:gridCol w:w="1695"/>
      </w:tblGrid>
      <w:tr>
        <w:trPr>
          <w:trHeight w:val="1002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6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 4 positiv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28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29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ipartimento di Sanità Pubblica Usl, tutti i giorni per 14 giorni, con una telefonat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quotidiana al fine di sincerarsi sulle loro condizioni di salu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81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complessiv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6 gennaio 202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91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oggi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9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EFFETTUATE SU PERSONALE DELLE AZIENDE SANITARI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 DELLE CRA DE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.236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onna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digor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8.12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1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inale Emilia (MO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9.11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1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onde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1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Gor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1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iscagl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1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onna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1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* Ospite Cra Villa Glicine di Jolanda di Savo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** Ospite della Residenza Cra Paradiso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13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Di cui 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COVID”</w:t>
            </w:r>
          </w:p>
        </w:tc>
      </w:tr>
      <w:tr>
        <w:trPr>
          <w:trHeight w:val="8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  <w:t>Fiorana Argenta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  <w:lang w:eastAsia="it-IT"/>
              </w:rPr>
              <w:t>TOTALE -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sa di Bonden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nsionato Cavalieri Cent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 Alma di Codigoro –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sz w:val="15"/>
                <w:szCs w:val="15"/>
                <w:highlight w:val="green"/>
              </w:rPr>
              <w:t>Villa Glicine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  <w:highlight w:val="green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spice Codigor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Villa Fabiola di Nazioni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tel David Lido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lla Glicine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ruttura Malacarne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a di Riposo S. Chiara -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idenza Ripagrande -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idenza Caterina -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sz w:val="15"/>
                <w:szCs w:val="15"/>
                <w:highlight w:val="green"/>
              </w:rPr>
              <w:t>Residenza Paradiso -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idence Service -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idenza Betlem –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a Famiglia Desy – Vigaran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. Antonio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  <w:highlight w:val="green"/>
              </w:rPr>
              <w:t>TOTALE – 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spice di Codigor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Cra Alma di Codigoro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, Antonio Fiscaglia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sa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lla Glicine Jolanda -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spice Codigoro –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unità Alloggio Bosc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Tre Sorelle M. Boschi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 di Poggio Renati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 Mantovani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idence Casa M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4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</w:t>
            </w:r>
          </w:p>
        </w:tc>
      </w:tr>
      <w:tr>
        <w:trPr>
          <w:trHeight w:val="6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  <w:highlight w:val="green"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4 Pieve di Cento, Finale Emilia, Bologna, S. Pietro in Casale, Argelato, Castello d’Argile, Minerb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sz w:val="14"/>
                <w:szCs w:val="14"/>
                <w:highlight w:val="green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(2 Piacenza, Molinella, Baricella, </w:t>
            </w:r>
            <w:r>
              <w:rPr>
                <w:rFonts w:cs="Arial" w:ascii="Arial" w:hAnsi="Arial"/>
                <w:sz w:val="14"/>
                <w:szCs w:val="14"/>
                <w:highlight w:val="green"/>
              </w:rPr>
              <w:t>2 Finale Emilia</w:t>
            </w:r>
            <w:r>
              <w:rPr>
                <w:rFonts w:cs="Arial" w:ascii="Arial" w:hAnsi="Arial"/>
                <w:sz w:val="14"/>
                <w:szCs w:val="14"/>
              </w:rPr>
              <w:t>, 2 Pieve di Cento, Bologna, S. Lazzaro di Save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PER PZ MINERBIO. Casa Famiglia Orchidea di S. Lazzaro di Savena (BO)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Sermide e Felonic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cchiobello, Vicen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PER PZ VICENZA.  C.Fam. Villa Cuore Lagosant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lo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4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mento AD OGGI, ore 08.45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570730" cy="282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3698240" cy="357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(aggiornamento AD OGGI, ore 08.0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231765" cy="228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860925" cy="4044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6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2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è di 46,2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3 casi provenienti da focolai e 125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102 asintomatici (26 individuati con il sistema del contact-tracing, 21 da screening sierologico, 1 attraverso screening su specifiche categorie d’interesse, 0 con un test pre ricovero, 79 non noto) e 26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432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10.736</w:t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383 residenti fuori provinci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42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8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70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7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/01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/01/2021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586 </w:t>
      </w:r>
      <w:r>
        <w:rPr>
          <w:rFonts w:cs="Arial" w:ascii="Trebuchet MS" w:hAnsi="Trebuchet MS"/>
          <w:b/>
          <w:sz w:val="22"/>
          <w:szCs w:val="22"/>
        </w:rPr>
        <w:t xml:space="preserve">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2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89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586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AZIENTI TRASFERI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700"/>
        <w:gridCol w:w="1360"/>
      </w:tblGrid>
      <w:tr>
        <w:trPr>
          <w:trHeight w:val="27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4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OPPAR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/01/2021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Per “paziente trasferito” si intende un paziente precedente ricoverato all’ospedale di Cona in un reparto Covid+ e trasferito: in un reparto Covid free dell’ospedale di Cona; in un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reparto Covid+ o Covid Free di un altro ospedale del territorio; al proprio domicil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 struttura residenziale (se ancora positivo)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Gli altri pazienti si intendo guariti e sono riportati nella tabella precedent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8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</w:t>
      </w:r>
      <w:r>
        <w:rPr>
          <w:rFonts w:cs="Arial" w:ascii="Trebuchet MS" w:hAnsi="Trebuchet MS"/>
          <w:b/>
          <w:color w:val="000000"/>
          <w:sz w:val="30"/>
          <w:szCs w:val="30"/>
          <w:highlight w:val="magenta"/>
        </w:rPr>
        <w:t>6 gennaio 2021</w:t>
      </w:r>
      <w:r>
        <w:rPr>
          <w:rFonts w:cs="Arial" w:ascii="Trebuchet MS" w:hAnsi="Trebuchet MS"/>
          <w:b/>
          <w:sz w:val="30"/>
          <w:szCs w:val="30"/>
        </w:rPr>
        <w:t xml:space="preserve">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91 dipendenti risultano positivi.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Si sono negativizzati 162 dipendenti.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6"/>
          <w:szCs w:val="26"/>
        </w:rPr>
        <w:t>IN TUTTO SONO 253 i dipendenti USL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147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8535" cy="26631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Oggi sono stati refertati 52 tamponi, 1 è risultato positiv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39 dipendenti risultano in isolamento (personale dipendente che ha terminato il periodo di isolamento negli ultimi 10 giorni: 18)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147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609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  <w:t xml:space="preserve">27 dicembre 2020 a ieri: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5.236.</w:t>
      </w:r>
    </w:p>
    <w:sectPr>
      <w:headerReference w:type="default" r:id="rId8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58:00Z</dcterms:created>
  <dc:creator>Vecchio Daniela</dc:creator>
  <dc:description/>
  <cp:keywords/>
  <dc:language>en-US</dc:language>
  <cp:lastModifiedBy>Marco Malossi</cp:lastModifiedBy>
  <cp:lastPrinted>2021-01-11T16:39:00Z</cp:lastPrinted>
  <dcterms:modified xsi:type="dcterms:W3CDTF">2021-01-12T14:45:00Z</dcterms:modified>
  <cp:revision>14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