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1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4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febbraio 2021 a partire da 1.10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.6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Joland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Savo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Joland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Savo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Paradiso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Residenza Paradiso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1911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447540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18430" cy="227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05070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8 casi provenienti da focolai e 7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8 asintomatici (18 individuati con il sistema del contact-tracing, 2 da screening sierologico, 1 attraverso screening su specifiche categorie d’interesse, 1 con un test pre ricovero, 36 non noto) e 2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5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3.75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50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0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1/02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73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73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10 febbra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calcolati dall’1 ottobre 2020)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5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54 dipendenti (dal 1.10.2020)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9 i dipendenti USL fino ad ora risultati positivi da 1.10.2020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9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275" cy="352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Ieri sono stati refertati 274 tamponi, nessuno è risultato positiv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4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2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9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109 prime dosi, 11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2.62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3.045 sono prime do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e 9.576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0:00Z</dcterms:created>
  <dc:creator>Vecchio Daniela</dc:creator>
  <dc:description/>
  <cp:keywords/>
  <dc:language>en-US</dc:language>
  <cp:lastModifiedBy>Marco Malossi</cp:lastModifiedBy>
  <cp:lastPrinted>2021-02-11T15:58:00Z</cp:lastPrinted>
  <dcterms:modified xsi:type="dcterms:W3CDTF">2021-02-12T14:44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