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0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6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2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6.85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935730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43880" cy="248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93335" cy="428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18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45 asintomatici (53 individuati con il sistema del contact-tracing, 0 da screening sierologico, 3 attraverso screening su specifiche categorie d’interesse, 0 con un test pre ricovero, 89 non noto) e 4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80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6.9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3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1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45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4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0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0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6385" cy="328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351 tamponi, 1 è risultato positivo (ripositivizzato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50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175 prime dosi e 328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6.85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2.824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4.035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5:00Z</dcterms:created>
  <dc:creator>Vecchio Daniela</dc:creator>
  <dc:description/>
  <cp:keywords/>
  <dc:language>en-US</dc:language>
  <cp:lastModifiedBy>Marco Malossi</cp:lastModifiedBy>
  <cp:lastPrinted>2021-03-11T14:42:00Z</cp:lastPrinted>
  <dcterms:modified xsi:type="dcterms:W3CDTF">2021-03-12T13:24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