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2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l’11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93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3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2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4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7 april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01.48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S. Orsola (BO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fonsine (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Maggi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BO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si Torel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va del P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asa Famiglia Farpa di Coppar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** Ospite della Casa Accoglienza di Longastrino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Casa Famiglia Farpa di Coppa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:</w:t>
            </w:r>
            <w:r>
              <w:rPr>
                <w:rFonts w:cs="Arial" w:ascii="Arial" w:hAnsi="Arial"/>
                <w:sz w:val="14"/>
                <w:szCs w:val="14"/>
              </w:rPr>
              <w:t xml:space="preserve"> (7 Pieve di Cento, 2 Finale Emilia, Bologna, S. Pietro in Casale, Argelato, Castello d’Argile, Minerbio, Alfonsine, Crevalc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green"/>
              </w:rPr>
              <w:t>20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(2 Piacenza, 2 Molinella, 2 Baricella, 5 Finale Emilia, 4 Pieve di Cento, Bologna, S. Lazzaro di Savena, Galliera, S. Giovanni in Persiceto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Alfonsin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rravalle a P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28383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008630" cy="437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85080" cy="223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07940" cy="433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0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8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7 asintomatici (29 individuati con il sistema del contact-tracing, 0 da screening sierologico, 0 attraverso screening su specifiche categorie d’interesse, 0 con un test pre ricovero, 28 non noto) e 2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50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1.6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8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4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1.060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guarito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nessun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6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8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07 april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4640" cy="3361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525 tamponi refertati dal 09.04.2021 al 11.04.2021 compreso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i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01.48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70.413 prime dosi e 31.075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7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425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319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5:00Z</dcterms:created>
  <dc:creator>Vecchio Daniela</dc:creator>
  <dc:description/>
  <cp:keywords/>
  <dc:language>en-US</dc:language>
  <cp:lastModifiedBy>Marco Malossi</cp:lastModifiedBy>
  <cp:lastPrinted>2021-04-09T14:27:00Z</cp:lastPrinted>
  <dcterms:modified xsi:type="dcterms:W3CDTF">2021-04-12T12:45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