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1 magg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0 magg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1 positiv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5 maggi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171.130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3370" cy="258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57140" cy="397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804535" cy="2576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496560" cy="403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8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 asintomatici (7 individuati con il sistema del contact-tracing, 0 da screening sierologico, 0 attraverso screening su specifiche categorie d’interesse, 0 con un test pre ricovero, 1 non noto) e 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21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2.9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2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7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7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8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OSTELLAT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5/2021</w:t>
            </w:r>
          </w:p>
        </w:tc>
      </w:tr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1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GGIO RENATIC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/05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4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29 aprile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17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5 maggio 2021 sono consultabili sul sito dell’Azienda Usl di Ferrara a questo link:</w:t>
      </w:r>
      <w:r>
        <w:rPr>
          <w:rFonts w:cs="Arial" w:ascii="Trebuchet MS" w:hAnsi="Trebuchet MS"/>
          <w:b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910" cy="3337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93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è risultato positivo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Nessun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2.80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2.10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70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71.13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12.226 prime dosi e 58.904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8:00Z</dcterms:created>
  <dc:creator>Vecchio Daniela</dc:creator>
  <dc:description/>
  <cp:keywords/>
  <dc:language>en-US</dc:language>
  <cp:lastModifiedBy>Marco Malossi</cp:lastModifiedBy>
  <cp:lastPrinted>2021-05-10T15:17:00Z</cp:lastPrinted>
  <dcterms:modified xsi:type="dcterms:W3CDTF">2021-05-11T12:53:00Z</dcterms:modified>
  <cp:revision>9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