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12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l’11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4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4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6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15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536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028315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15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593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6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320"/>
        <w:gridCol w:w="1640"/>
        <w:gridCol w:w="136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4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ISCAGL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1/10/20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1/10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4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4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6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5360" cy="5325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117 tamponi, di cui 1 è risultato positivo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4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6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519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5:00Z</dcterms:created>
  <dc:creator>Vecchio Daniela</dc:creator>
  <dc:description/>
  <cp:keywords/>
  <dc:language>en-US</dc:language>
  <cp:lastModifiedBy>Marco Malossi</cp:lastModifiedBy>
  <cp:lastPrinted>2020-10-09T16:29:00Z</cp:lastPrinted>
  <dcterms:modified xsi:type="dcterms:W3CDTF">2020-10-12T12:56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