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2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2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0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7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03.26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olinell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(7 Pieve di Cento, 2 Finale Emilia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  <w:t>21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(2 Piacenza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3 Molinella</w:t>
            </w:r>
            <w:r>
              <w:rPr>
                <w:rFonts w:cs="Arial" w:ascii="Arial" w:hAnsi="Arial"/>
                <w:sz w:val="14"/>
                <w:szCs w:val="14"/>
              </w:rPr>
              <w:t>, 2 Baricella, 5 Finale Emilia, 4 Pieve di Cento, Bologna, S. Lazzaro di Savena, Galliera, S. Giovanni in Persiceto, Alfons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654675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348355" cy="439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06035" cy="231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38420" cy="436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1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4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2 asintomatici (25 individuati con il sistema del contact-tracing, 0 da screening sierologico, 0 attraverso screening su specifiche categorie d’interesse, 0 con un test pre ricovero, 7 non noto) e 1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5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7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8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0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O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LANDA DI SAVO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ARGEN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2/04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2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1.067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7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4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6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07 april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8925" cy="3322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49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03.26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71.403 prime dosi e 31.89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80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99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81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7:00Z</dcterms:created>
  <dc:creator>Vecchio Daniela</dc:creator>
  <dc:description/>
  <cp:keywords/>
  <dc:language>en-US</dc:language>
  <cp:lastModifiedBy>Marco Malossi</cp:lastModifiedBy>
  <cp:lastPrinted>2021-04-12T15:31:00Z</cp:lastPrinted>
  <dcterms:modified xsi:type="dcterms:W3CDTF">2021-04-13T14:08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