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2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l’11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3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74.04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400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5714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51195" cy="255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30240" cy="421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8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6 asintomatici (12 individuati con il sistema del contact-tracing, 0 da screening sierologico, 1 attraverso screening su specifiche categorie d’interesse, 0 con un test pre ricovero, 3 non noto) e 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33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9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2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DIGO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1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2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5 maggio 2021 sono consultabili sul sito dell’Azienda Usl di Ferrara a questo link:</w:t>
      </w:r>
      <w:r>
        <w:rPr>
          <w:rFonts w:cs="Arial" w:ascii="Trebuchet MS" w:hAnsi="Trebuchet MS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195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98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91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.10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81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74.04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14.326 prime dosi e 59.71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Vecchio Daniela</dc:creator>
  <dc:description/>
  <cp:keywords/>
  <dc:language>en-US</dc:language>
  <cp:lastModifiedBy>Marco Malossi</cp:lastModifiedBy>
  <cp:lastPrinted>2021-05-11T14:53:00Z</cp:lastPrinted>
  <dcterms:modified xsi:type="dcterms:W3CDTF">2021-05-12T13:21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