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2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2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77.04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80111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73445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01665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3 individuati con il sistema del contact-tracing, 0 da screening sierologico, 1 attraverso screening su specifiche categorie d’interesse, 0 con un test pre ricovero, 4 non noto) e 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1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9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3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2 maggi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309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45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00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20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0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77.0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16.528 prime dosi e 60.51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Vecchio Daniela</dc:creator>
  <dc:description/>
  <cp:keywords/>
  <dc:language>en-US</dc:language>
  <cp:lastModifiedBy>Marco Malossi</cp:lastModifiedBy>
  <cp:lastPrinted>2021-05-12T15:22:00Z</cp:lastPrinted>
  <dcterms:modified xsi:type="dcterms:W3CDTF">2021-05-13T13:07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