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L BOLLETTINO COVID PROVINCIA DI FERRARA 13.07.2021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 xml:space="preserve">Positivi: 3 (0 Argenta, 0 Bondeno, 1 Cento, 0 Codigoro, 0 Comacchio, 0 Copparo, 0 Ferrara, 0 Fiscaglia, 0 Goro, 0 Jolanda di Savoia, 0 Lagosanto, 0 Masi Torello, 0 Mesola, 0 Ostellato, 1 Poggio Renatico, 0 Portomaggiore, 0 Riva del Po, 0 Terre del Reno, 0 Tresignana, 0 Vigarano, 0 Voghiera, 1 fuori provincia). 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Età media positivi: 32,1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Da focolaio: 0. Da contatto sporadico: 3.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 xml:space="preserve">Asintomatici: 1 (rilevati 1 con contact tracing, 0 screening sierologici, 0 test per categoria, 0 test pre ricovero, 0 non noti), 2 sintomatici. 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Rientri dall'estero: 0. Rientri da fuori regione: 0.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Casi positivi totali: 23.268 di cui 862 fuori provincia.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Totale tamponi refertati dal Laboratorio Unico Provinciale dell'ospedale di Cona: 638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Tamponi refertati (negativi): 29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Persone entrate in isolamento domiciliare: 37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Persone entrate in sorveglianza telefonica: 3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🔴</w:t>
      </w:r>
      <w:r>
        <w:rPr/>
        <w:t xml:space="preserve"> </w:t>
      </w:r>
      <w:r>
        <w:rPr/>
        <w:t>Persone uscite dall'isolamento domiciliare: 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Ricoveri all'ospedale di Cona nella giornata di ieri: 0. 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⚫</w:t>
      </w:r>
      <w:r>
        <w:rPr/>
        <w:t xml:space="preserve"> </w:t>
      </w:r>
      <w:r>
        <w:rPr/>
        <w:t xml:space="preserve">DECESSI 0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 xml:space="preserve">Guariti comunicati dal Dsp: 0 (0 Argenta, 0 Bondeno, 0 Cento, 0 Codigoro, 0 Comacchio, 0 Copparo, 0 Ferrara, 0 Fiscaglia, 0 Goro, 0 Jolanda di Savoia, 0 Lagosanto, 0 Masi Torello, 0 Mesola, 0 Ostellato, 0 Poggio Renatico, 0 Portomaggiore, 0 Riva del Po, 0 Terre del Reno, 0 Tresignana, 0 Vigarano, 0 Voghiera, 0 fuori provincia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>Dimessi/trasferiti dall'ospedale di Cona nella giornata di ieri: 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>Dal 27 dicembre 2020 al 12 luglio 2021 sono state erogate 360.839 vaccinazioni, di cui 221.588 prime dosi e 139.251 seconde dos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>Il 12 luglio sono state effettuate 3.286 vaccinazioni, di cui 1.196 prime dosi e 2.090 seconde dos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 xml:space="preserve">SITUAZIONE MONITORAGGIO PERSONALE DIPENDENTE A MEZZO DI TAMPONE NASO-OROFARINGEO OSPEDALE DI CONA (I dati verranno aggiornati una volta alla settimana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 xml:space="preserve">Ultimo aggiornamento del 12 luglio 2021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>Attualmente NESSUN dipendente risulta positiv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>In tutto sono 233 i dipendenti di Cona fino ad ora risultati positivi dall'inizio della pandemia (in questo conteggio non rientrano gli operatori ripositivizzati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/>
        <w:t xml:space="preserve">RIEPILOGO DEI TEST RAPIDI E TAMPONI ESEGUITI SUGLI OPERATORI DELL' AZIENDA USL E DELLE CASE RESIDENZE PER ANZIANI (CRA) DELLA PROVINCIA DI FERRARA (I dati verranno aggiornati una volta alla settimana) </w:t>
      </w:r>
    </w:p>
    <w:p>
      <w:pPr>
        <w:pStyle w:val="Normal"/>
        <w:spacing w:lineRule="auto" w:line="360" w:before="0" w:after="0"/>
        <w:rPr/>
      </w:pPr>
      <w:r>
        <w:rPr/>
        <w:t xml:space="preserve">I dati aggiornati al 7 luglio 2021 sono consultabili sul sito dell'Azienda USL di Ferrara a questo link: </w:t>
      </w:r>
      <w:hyperlink r:id="rId2">
        <w:r>
          <w:rPr>
            <w:rStyle w:val="InternetLink"/>
          </w:rPr>
          <w:t>https://www.ausl.fe.it/test-rapidi-e-tamponi-eseguiti-sugli-operatori-dellazienda-usl-e-delle-case-residenza-anziani-cra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Attualmente NESSUN dipendente risulta positivo.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68910</wp:posOffset>
            </wp:positionV>
            <wp:extent cx="6096000" cy="6615430"/>
            <wp:effectExtent l="0" t="0" r="0" b="0"/>
            <wp:wrapNone/>
            <wp:docPr id="1" name="Immagine 1" descr="C:\Users\r.forni\Desktop\WhatsApp Image 2021-07-13 at 16.38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r.forni\Desktop\WhatsApp Image 2021-07-13 at 16.38.4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26745</wp:posOffset>
            </wp:positionH>
            <wp:positionV relativeFrom="paragraph">
              <wp:posOffset>6746240</wp:posOffset>
            </wp:positionV>
            <wp:extent cx="4752975" cy="2797810"/>
            <wp:effectExtent l="0" t="0" r="0" b="0"/>
            <wp:wrapNone/>
            <wp:docPr id="2" name="Immagine 2" descr="C:\Users\r.forni\Desktop\WhatsApp Image 2021-07-13 at 16.38.42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r.forni\Desktop\WhatsApp Image 2021-07-13 at 16.38.42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993" w:right="707" w:gutter="0" w:header="708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5045</wp:posOffset>
          </wp:positionH>
          <wp:positionV relativeFrom="paragraph">
            <wp:posOffset>-287655</wp:posOffset>
          </wp:positionV>
          <wp:extent cx="3962400" cy="377190"/>
          <wp:effectExtent l="0" t="0" r="0" b="0"/>
          <wp:wrapNone/>
          <wp:docPr id="3" name="Immagine 4" descr="C:\Users\r.forni\Desktop\logo_90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C:\Users\r.forni\Desktop\logo_90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005</wp:posOffset>
          </wp:positionH>
          <wp:positionV relativeFrom="paragraph">
            <wp:posOffset>-344805</wp:posOffset>
          </wp:positionV>
          <wp:extent cx="1704975" cy="5334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bf0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2c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2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b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2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a2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l.fe.it/test-rapidi-e-tamponi-eseguiti-sugli-operatori-dellazienda-usl-e-delle-case-residenza-anziani-cr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3:00Z</dcterms:created>
  <dc:creator>Riccardo</dc:creator>
  <dc:description/>
  <dc:language>en-US</dc:language>
  <cp:lastModifiedBy>Riccardo</cp:lastModifiedBy>
  <dcterms:modified xsi:type="dcterms:W3CDTF">2021-07-13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