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3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2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0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6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1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22.83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83133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324475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6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6 casi provenienti da focolai e 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 asintomatici (0 individuati con il sistema del contact-tracing, 0 da screening sierologico, 1 attraverso screening su specifiche categorie d’interesse, 0 con un test pre ricovero, 0 non noto) e 1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14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78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16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7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ENT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2.10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 6 otto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96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35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35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5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22.8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6.2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5.00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.60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4:00Z</dcterms:created>
  <dc:creator>Vecchio Daniela</dc:creator>
  <dc:description/>
  <cp:keywords/>
  <dc:language>en-US</dc:language>
  <cp:lastModifiedBy>Tomasi Valentina</cp:lastModifiedBy>
  <cp:lastPrinted>2021-10-11T14:54:00Z</cp:lastPrinted>
  <dcterms:modified xsi:type="dcterms:W3CDTF">2021-10-13T11:16:00Z</dcterms:modified>
  <cp:revision>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