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4 april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3 april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93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8 positivi di cui 2 in Terapia Intensi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5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4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7 april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105.26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resigna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__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Farpa di Coppa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del Sollievo Ad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6:</w:t>
            </w:r>
            <w:r>
              <w:rPr>
                <w:rFonts w:cs="Arial" w:ascii="Arial" w:hAnsi="Arial"/>
                <w:sz w:val="14"/>
                <w:szCs w:val="14"/>
              </w:rPr>
              <w:t xml:space="preserve"> (7 Pieve di Cento, 2 Finale Emilia, Bologna, S. Pietro in Casale, Argelato, Castello d’Argile, Minerbio, Alfonsine, Crevalco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:</w:t>
            </w:r>
            <w:r>
              <w:rPr>
                <w:rFonts w:cs="Arial" w:ascii="Arial" w:hAnsi="Arial"/>
                <w:sz w:val="14"/>
                <w:szCs w:val="14"/>
              </w:rPr>
              <w:t xml:space="preserve"> (2 Piacenza, 3 Molinella, 2 Baricella, 5 Finale Emilia, 4 Pieve di Cento, Bologna, S. Lazzaro di Savena, Galliera, S. Giovanni in Persiceto, Alfonsi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erravalle a P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08825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444875" cy="459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2666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50790" cy="445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5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1,3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provenienti da focolai e 53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3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36 asintomatici (22 individuati con il sistema del contact-tracing, 0 da screening sierologico, 1 attraverso screening su specifiche categorie d’interesse, 1 con un test pre ricovero, 12 non noto) e 18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402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1.78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788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5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4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3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3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3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IVA DEL P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3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PORTOMAGGI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3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PORTOMAGGI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3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3/04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1.071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4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3 trasferiti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1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071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5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07 april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2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0195" cy="3275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238 tamponi, 1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7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25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05.26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72.686 prime dosi e 32.575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96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283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682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1:00Z</dcterms:created>
  <dc:creator>Vecchio Daniela</dc:creator>
  <dc:description/>
  <cp:keywords/>
  <dc:language>en-US</dc:language>
  <cp:lastModifiedBy>Marco Malossi</cp:lastModifiedBy>
  <cp:lastPrinted>2021-04-13T16:09:00Z</cp:lastPrinted>
  <dcterms:modified xsi:type="dcterms:W3CDTF">2021-04-14T13:16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