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4 giugn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3 giugn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9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3 giugn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280.02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drawing>
          <wp:inline distT="0" distB="0" distL="0" distR="0">
            <wp:extent cx="6638290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drawing>
          <wp:inline distT="0" distB="0" distL="0" distR="0">
            <wp:extent cx="509524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606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843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DATO NON PERVENUTO DA DSP USL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60.1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ATO NON PERVENUTO DA DSP USL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2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provenienti da focolai e 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 asintomatici (1 individuati con il sistema del contact-tracing, 0 da screening sierologico, 0 attraverso screening su specifiche categorie d’interesse, 0 con un test pre ricovero, 0 non noto) e 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31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20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9 giugno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4005" cy="337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i tamponi refertati dal 07.06.2021 al 13.06.2021 compreso (n.1155), NESSUN dipendente è risultato postitiv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56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74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823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80.02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76.007 prime dosi e 104.017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3:00Z</dcterms:created>
  <dc:creator>Vecchio Daniela</dc:creator>
  <dc:description/>
  <cp:keywords/>
  <dc:language>en-US</dc:language>
  <cp:lastModifiedBy>Marco Malossi</cp:lastModifiedBy>
  <cp:lastPrinted>2021-06-09T14:24:00Z</cp:lastPrinted>
  <dcterms:modified xsi:type="dcterms:W3CDTF">2021-06-14T13:12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