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14 otto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13 otto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*1 sospetto in terapia intensiva + 7 positiv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8</w:t>
            </w:r>
            <w:r>
              <w:rPr>
                <w:rFonts w:cs="Arial;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3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7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5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8"/>
                <w:szCs w:val="28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Masch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9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0.09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3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highlight w:val="green"/>
              </w:rPr>
            </w:pPr>
            <w:r>
              <w:rPr>
                <w:rFonts w:cs="Arial;Arial" w:ascii="Trebuchet MS" w:hAnsi="Trebuchet MS"/>
                <w:bCs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gree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gree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  <w:highlight w:val="gree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in terapia inten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 OGGI, ore 8.3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2820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8.2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472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3267075" cy="436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30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;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14"/>
          <w:szCs w:val="14"/>
        </w:rPr>
      </w:pPr>
      <w:r>
        <w:rPr>
          <w:rFonts w:cs="Arial;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1653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48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79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5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701"/>
        <w:gridCol w:w="2727"/>
        <w:gridCol w:w="136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97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VIGARANO MAINARD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3/10/202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276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76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36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5868670" cy="5186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Sono stati refertati 238 tamponi, tutti negativi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4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36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2820" cy="3487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6:00Z</dcterms:created>
  <dc:creator>Vecchio Daniela</dc:creator>
  <dc:description/>
  <cp:keywords/>
  <dc:language>en-US</dc:language>
  <cp:lastModifiedBy>Marco Malossi</cp:lastModifiedBy>
  <cp:lastPrinted>2020-10-12T15:12:00Z</cp:lastPrinted>
  <dcterms:modified xsi:type="dcterms:W3CDTF">2020-10-14T14:03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