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4 dic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3 dic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 positiv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2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dato aggiornato alla giornata del 9 dic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resigna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2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6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Quisisana Ferra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4"/>
          <w:szCs w:val="34"/>
        </w:rPr>
      </w:pPr>
      <w:r>
        <w:rPr>
          <w:rFonts w:cs="Arial" w:ascii="Trebuchet MS" w:hAnsi="Trebuchet MS"/>
          <w:b/>
          <w:sz w:val="34"/>
          <w:szCs w:val="34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  <w:t>Il dato si riferisce a persone COVID+ decedute, residenti e non residenti sul territorio ferrarese, negli ospedali o sul territorio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7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4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-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Ripagrande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Caterina -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idenza Paradis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Service -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Betlem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–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Mantovani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nale Emili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ologna, S. Pietro in Casale, Argel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nale Emilia, 2 Pieve di Cento, Bolog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Sermide e Felonica, Occhiob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49910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750435" cy="322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414645" cy="234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166995" cy="385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2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5,4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5 casi provenienti da focolai e 95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92 asintomatici (60 individuati con il sistema del contact-tracing, 0 da screening sierologico, 2 attraverso screening su specifiche categorie d’interesse, 0 con un test pre ricovero, 30 non noto) e 28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78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745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272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i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7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2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483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4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83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---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4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9 dicembre 2020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70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75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145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9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7265" cy="5205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275 tamponi, di cui 3 sono risultati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2 dipendenti si sono negativizzat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37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90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3507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3:00Z</dcterms:created>
  <dc:creator>Vecchio Daniela</dc:creator>
  <dc:description/>
  <cp:keywords/>
  <dc:language>en-US</dc:language>
  <cp:lastModifiedBy>Marco Malossi</cp:lastModifiedBy>
  <cp:lastPrinted>2020-12-11T15:55:00Z</cp:lastPrinted>
  <dcterms:modified xsi:type="dcterms:W3CDTF">2020-12-14T14:59:00Z</dcterms:modified>
  <cp:revision>14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