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5 genn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ove non indicato i dati sono riferiti al 14 genn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695"/>
      </w:tblGrid>
      <w:tr>
        <w:trPr>
          <w:trHeight w:val="1002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1 sospetti e 9 positi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3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32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45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3 gennaio 202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2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0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.24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6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ppa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asa Famiglia S. Antonio di Ferra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>** Ospite della Cra Villa Glicine di Jolanda di Savoi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>*** Ospite della Cra Paradiso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nsionato Cavalieri Cent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Villa Glicine Joland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Ripagrande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Caterina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Residenza Paradiso -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Service -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Betlem –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esy – Vigara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.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Casa Fam. S. Antonio di Ferrar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  <w:t>TOTALE –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 Pieve di Cento, Finale Emilia, Bologna, S. Pietro in Casale, Argelato, Castello d’Argile, Minerb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 Piacenza, Molinella, Baricella, 3 Finale Emilia, 2 Pieve di Cento, Bologna, S. Lazzaro di Save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PZ MINERBIO. Casa Fam. Orchidea S.Lazzaro di Sav. (BO) –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PZ FINALE EM. Casa Fam. S. Antonio di Ferrar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.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4698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829685" cy="367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314315" cy="226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450205" cy="435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2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5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0 casi provenienti da focolai e 113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94 asintomatici (50 individuati con il sistema del contact-tracing, 2 da screening sierologico, 3 attraverso screening su specifiche categorie d’interesse, 1 con un test pre ricovero, 38 non noto) e 29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05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1.11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390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3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4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62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IVA DEL P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GGIO RENAT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RESIGN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CODIGO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4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4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POGGIO RENAT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4/01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622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4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3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2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13 gennaio 2021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92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187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253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5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ier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0830" cy="2830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136 tamponi, 1 sono risultati posi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si è negativizza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0 dipendenti risultano in isolamento (personale dipendente che ha terminato il periodo di isolamento nella giornata di ieri: 15)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54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 xml:space="preserve">825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di cui 393 nelle postazioni fisse e 432 nelle C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27 dicembre 2020 a ieri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8.24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di cui 6326 nelle postazioni fisse e 1915 nelle strutture socio sanitarie (802 operatori, 1172 ospit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2:00Z</dcterms:created>
  <dc:creator>Vecchio Daniela</dc:creator>
  <dc:description/>
  <cp:keywords/>
  <dc:language>en-US</dc:language>
  <cp:lastModifiedBy>Marco Malossi</cp:lastModifiedBy>
  <cp:lastPrinted>2021-01-14T16:53:00Z</cp:lastPrinted>
  <dcterms:modified xsi:type="dcterms:W3CDTF">2021-01-15T14:48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