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5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4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1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1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0.54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 xml:space="preserve"> 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Famiglia Villa Lella di Argen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* Ospite della Residenza Caterina di Ferrar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  <w:lang w:eastAsia="it-IT"/>
              </w:rPr>
              <w:t>Casa Famiglia Villa Lell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Residenza Caterina -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17537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967480" cy="391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15255" cy="226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22240" cy="441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16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33 asintomatici (63 individuati con il sistema del contact-tracing, 0 da screening sierologico, 0 attraverso screening su specifiche categorie d’interesse, 4 con un test pre ricovero, 66 non noto) e 3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1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7.48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5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5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guarito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5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0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0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910" cy="3325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12.03.2021 al 14.03.2021 compreso, nessuno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7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641 prime dosi e 276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0.54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5.571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4.97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0:00Z</dcterms:created>
  <dc:creator>Vecchio Daniela</dc:creator>
  <dc:description/>
  <cp:keywords/>
  <dc:language>en-US</dc:language>
  <cp:lastModifiedBy>Marco Malossi</cp:lastModifiedBy>
  <cp:lastPrinted>2021-03-12T14:25:00Z</cp:lastPrinted>
  <dcterms:modified xsi:type="dcterms:W3CDTF">2021-03-15T13:33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