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5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4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positiv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5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2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87.07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83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66840" cy="361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0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2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9 asintomatici (8 individuati con il sistema del contact-tracing, 1 da screening sierologico, 0 attraverso screening su specifiche categorie d’interesse, 0 con un test pre ricovero, 0 non noto) e 1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79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41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8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7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31"/>
        <w:gridCol w:w="2912"/>
        <w:gridCol w:w="1829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OMACCHI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200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GOR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POGGIO RENATIC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4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5 settem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18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328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856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87.07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64.705 prime dosi e 222.37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2:00Z</dcterms:created>
  <dc:creator>Vecchio Daniela</dc:creator>
  <dc:description/>
  <cp:keywords/>
  <dc:language>en-US</dc:language>
  <cp:lastModifiedBy>Marco Malossi</cp:lastModifiedBy>
  <cp:lastPrinted>2021-09-14T14:33:00Z</cp:lastPrinted>
  <dcterms:modified xsi:type="dcterms:W3CDTF">2021-09-15T13:14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