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15 ottobre 202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LLETTINO AGGIORNAMENTO SITUAZIONE CORONAVIRUS NELLA PROVINCIA DI FERRARA (dati riferiti al 14 ottobre 2020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  <w:t>I decessi di persone positive al coronavirus (elencati in questo bollettino) saranno comunicati all’Unità di Crisi della Provincia di Ferrara e ai mass media il più tempestivamente possibile e sono aggiornati in tempo reale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  <w:gridCol w:w="1601"/>
      </w:tblGrid>
      <w:tr>
        <w:trPr>
          <w:trHeight w:val="1002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+ DECEDU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persone positive al COVID decedute negli ospedali e territorio della provinci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RICOVERI ALL’OSPEDALE DI CONA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16 positiv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6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nell’ultimo giorno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34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78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Dipartimento di Sanità Pubblica Usl, tutti i giorni per 14 giorni, con una telefonata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quotidiana al fine di sincerarsi sulle loro condizioni di salut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3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PAZIENTI USCI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ALL’ISOLAMENTO DOM.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44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PAZIENTI COVID DIMESSI/GUARI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Numero complessivo di persone COVID positive guarite o dimesse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dall’ospedale di Con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 xml:space="preserve">PERSONALE USL ATTUALMENTE POSITIVO OSPEDAL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  <w:t>CENTO, DELTA, ARGENTA E CASA DELLA SALUTE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4 settembre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i oggi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4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br w:type="page"/>
      </w: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86"/>
        <w:gridCol w:w="1751"/>
        <w:gridCol w:w="1265"/>
        <w:gridCol w:w="1481"/>
        <w:gridCol w:w="1300"/>
        <w:gridCol w:w="1385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DECESSI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Il dato si riferisce a persone COVID+ decedute, residenti e non residenti sul territorio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ferrarese, negli ospedali o sul territorio di Ferrara.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310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DECESS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STRUTTURA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ESIDENZIAL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highlight w:val="cyan"/>
                <w:lang w:eastAsia="it-IT"/>
              </w:rPr>
              <w:t>Di cui “N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highlight w:val="cyan"/>
                <w:lang w:eastAsia="it-IT"/>
              </w:rPr>
              <w:t>COVID”</w:t>
            </w:r>
          </w:p>
        </w:tc>
      </w:tr>
      <w:tr>
        <w:trPr>
          <w:trHeight w:val="31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UO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DON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AL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iorana Argenta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Manica di Argenta -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Villa Aurora - 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it-IT"/>
              </w:rPr>
              <w:t>TOTALE -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di Bondeno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Cammino Bonden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a di Bondeno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Ripagrande Fe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a Famiglia Dominic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Alma di Codigoro - 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ce Codigoro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 Fabiola di Nazioni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ttura Malacarne -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cella di Maria Fiscagli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ce di Codigoro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Alma di Codigoro -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 Glicina Jolanda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tà Alloggio Bosc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 Sorelle M. Boschi -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ra Portomaggiore -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Capatti di Riva del P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5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a del Sollievo Ferrara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22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8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</w:rPr>
            </w:pPr>
            <w:r>
              <w:rPr>
                <w:rFonts w:cs="Arial" w:ascii="Trebuchet MS" w:hAnsi="Trebuchet MS"/>
                <w:b/>
                <w:bCs/>
                <w:color w:val="FFFFFF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FFFF"/>
                <w:sz w:val="40"/>
                <w:szCs w:val="40"/>
              </w:rPr>
              <w:t>1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8</w:t>
            </w:r>
          </w:p>
        </w:tc>
      </w:tr>
      <w:tr>
        <w:trPr>
          <w:trHeight w:val="129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 Pieve di Cent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ale Emili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ogna, S. Pietro in Casal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2 Piacenza, Molinell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icell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e Emilia, Pieve di Cent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(Pieve Cento)</w:t>
            </w:r>
          </w:p>
        </w:tc>
      </w:tr>
      <w:tr>
        <w:trPr>
          <w:trHeight w:val="32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ermide e Felonic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40"/>
                <w:szCs w:val="40"/>
              </w:rPr>
              <w:t>1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i ieri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16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ella dalla Direzione Medica OSPF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 E OSPEDALE DEL DELT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OSPEDALE DI CONA (aggiornamento A IERI, ore 18.30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0915" cy="1819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91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OSPEDALE DEL DELTA (aggiornamento AD OGGI, ore 8.40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  <w:drawing>
          <wp:inline distT="0" distB="0" distL="0" distR="0">
            <wp:extent cx="6052185" cy="690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  <w:drawing>
          <wp:inline distT="0" distB="0" distL="0" distR="0">
            <wp:extent cx="3161665" cy="4249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424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EFFETTUAT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ab/>
        <w:tab/>
        <w:tab/>
        <w:tab/>
      </w:r>
      <w:r>
        <w:rPr>
          <w:rFonts w:cs="Arial" w:ascii="Trebuchet MS" w:hAnsi="Trebuchet MS"/>
          <w:b/>
          <w:color w:val="FFFFFF"/>
          <w:sz w:val="22"/>
          <w:szCs w:val="22"/>
        </w:rPr>
        <w:t>1</w:t>
        <w:tab/>
        <w:tab/>
        <w:t xml:space="preserve">     2</w:t>
        <w:tab/>
        <w:tab/>
        <w:t xml:space="preserve">   3</w:t>
        <w:tab/>
        <w:tab/>
        <w:t xml:space="preserve">        4</w: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88790" cy="55689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843"/>
                              <w:gridCol w:w="1701"/>
                              <w:gridCol w:w="160"/>
                              <w:gridCol w:w="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ESITI TAMPONI REFER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NELLE ULTIME 2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ITIV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ATIV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Argen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e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di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ppa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9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iscagl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Jolanda Di Savo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Lagosa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asi Torel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es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Ostell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ggio Renat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rtomaggio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Riva Del P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erre Del R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resign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igarano Mainar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oghie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uori provin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97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438.5pt;mso-wrap-distance-left:7.05pt;mso-wrap-distance-right:7.05pt;mso-wrap-distance-top:0pt;mso-wrap-distance-bottom:0pt;margin-top:0.05pt;mso-position-vertical-relative:text;margin-left:69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843"/>
                        <w:gridCol w:w="1701"/>
                        <w:gridCol w:w="160"/>
                        <w:gridCol w:w="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ESITI TAMPONI REFER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NELLE ULTIME 24 OR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ITIV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ATIVI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Argen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e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di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ppa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9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iscagl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Jolanda Di Savo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Lagosa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asi Torel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es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Ostell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ggio Renati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rtomaggio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Riva Del P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erre Del R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resigna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igarano Mainar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oghie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uori provinc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lang w:eastAsia="it-IT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97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34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* !!Prestare attenzione!! </w:t>
      </w:r>
      <w:r>
        <w:rPr>
          <w:rFonts w:cs="Arial" w:ascii="Trebuchet MS" w:hAnsi="Trebuchet MS"/>
          <w:color w:val="FF0000"/>
          <w:sz w:val="22"/>
          <w:szCs w:val="22"/>
        </w:rPr>
        <w:t xml:space="preserve">Questo dato </w:t>
      </w:r>
      <w:r>
        <w:rPr>
          <w:rFonts w:cs="Arial" w:ascii="Trebuchet MS" w:hAnsi="Trebuchet MS"/>
          <w:color w:val="FF0000"/>
          <w:sz w:val="22"/>
          <w:szCs w:val="22"/>
          <w:u w:val="single"/>
        </w:rPr>
        <w:t>non comprende</w:t>
      </w:r>
      <w:r>
        <w:rPr>
          <w:rFonts w:cs="Arial" w:ascii="Trebuchet MS" w:hAnsi="Trebuchet MS"/>
          <w:color w:val="FF0000"/>
          <w:sz w:val="22"/>
          <w:szCs w:val="22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color w:val="FF0000"/>
          <w:sz w:val="22"/>
          <w:szCs w:val="22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4"/>
          <w:szCs w:val="14"/>
        </w:rPr>
      </w:pPr>
      <w:r>
        <w:rPr>
          <w:rFonts w:cs="Arial" w:ascii="Trebuchet MS" w:hAnsi="Trebuchet MS"/>
          <w:b/>
          <w:color w:val="FF0000"/>
          <w:sz w:val="14"/>
          <w:szCs w:val="14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TOTALE CASI POSITIV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DALL’INIZIO DELLA PANDEMI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>E FINO ALLA DATA ODIERN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IN PROVINCIA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n. 1687</w:t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di cui 49 residenti fuori provincia</w:t>
      </w:r>
      <w:r>
        <w:rPr>
          <w:rFonts w:cs="Arial" w:ascii="Trebuchet MS" w:hAnsi="Trebuchet MS"/>
          <w:b/>
          <w:i/>
          <w:sz w:val="40"/>
          <w:szCs w:val="40"/>
        </w:rPr>
        <w:t xml:space="preserve"> 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78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ELEFONICA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3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144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/GUARIT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10"/>
          <w:szCs w:val="10"/>
        </w:rPr>
      </w:pPr>
      <w:r>
        <w:rPr>
          <w:rFonts w:cs="Arial" w:ascii="Trebuchet MS" w:hAnsi="Trebuchet MS"/>
          <w:b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Complessivamente sono </w:t>
      </w:r>
      <w:r>
        <w:rPr>
          <w:rFonts w:cs="Arial" w:ascii="Trebuchet MS" w:hAnsi="Trebuchet MS"/>
          <w:b/>
          <w:color w:val="FF0000"/>
          <w:sz w:val="30"/>
          <w:szCs w:val="30"/>
        </w:rPr>
        <w:t>276</w:t>
      </w:r>
      <w:r>
        <w:rPr>
          <w:rFonts w:cs="Arial" w:ascii="Trebuchet MS" w:hAnsi="Trebuchet MS"/>
          <w:b/>
          <w:sz w:val="22"/>
          <w:szCs w:val="22"/>
        </w:rPr>
        <w:t xml:space="preserve"> le persone che, a partire dal 14 marzo 2020 e fino a ieri, sono state dimesse dall’Ospedale di Cona. Di queste, 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nessuno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  <w:highlight w:val="green"/>
        </w:rPr>
      </w:pPr>
      <w:r>
        <w:rPr>
          <w:rFonts w:cs="Arial" w:ascii="Trebuchet MS" w:hAnsi="Trebuchet MS"/>
          <w:b/>
          <w:sz w:val="36"/>
          <w:szCs w:val="36"/>
          <w:highlight w:val="green"/>
        </w:rPr>
        <w:t>STORICO DIMESSI/GUARITI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  <w:highlight w:val="green"/>
        </w:rPr>
      </w:pPr>
      <w:r>
        <w:rPr>
          <w:rFonts w:cs="Arial" w:ascii="Trebuchet MS" w:hAnsi="Trebuchet MS"/>
          <w:b/>
          <w:sz w:val="36"/>
          <w:szCs w:val="36"/>
          <w:highlight w:val="green"/>
        </w:rPr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865"/>
      </w:tblGrid>
      <w:tr>
        <w:trPr>
          <w:trHeight w:val="300" w:hRule="atLeast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93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SPEDALE CONA</w:t>
            </w:r>
          </w:p>
        </w:tc>
      </w:tr>
      <w:tr>
        <w:trPr>
          <w:trHeight w:val="28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Argent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24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Bond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26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e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di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macchi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ppa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erra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10</w:t>
            </w:r>
          </w:p>
        </w:tc>
      </w:tr>
      <w:tr>
        <w:trPr>
          <w:trHeight w:val="13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iscagl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17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Jolanda di S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Lagosa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asi Torell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esol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Ostella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81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ggio R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rtomaggiore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iva Del P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0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erre del R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9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resignan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12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Vigarano M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oghie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TOTALI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276</w:t>
            </w:r>
          </w:p>
        </w:tc>
      </w:tr>
    </w:tbl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e dal Dipartimento di Sanità Pubblica 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l doppio tampone negativ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“</w:t>
            </w: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DOPPIO TAMPONE”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 di ier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RIEPILOGO DEI TEST DIAGNOSTICI DIRET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(SU TAMPONI ORO-RINO-FARINGE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SEGUITI SUL PERSONALE DIPENDENTE PRESSO 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STRUTTURE USL DELLA PROVINCIA DI FERRARA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magenta"/>
        </w:rPr>
        <w:t>AL 4 SETTEMBRE 2020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TOTALE DIPENDENTI USL ATTUALMENTE POSITIVI = 1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</w:rPr>
      </w:pPr>
      <w:r>
        <w:rPr>
          <w:rFonts w:cs="Arial" w:ascii="Trebuchet MS" w:hAnsi="Trebuchet MS"/>
          <w:b/>
          <w:sz w:val="30"/>
          <w:szCs w:val="30"/>
        </w:rPr>
        <w:t>AZIENDA USL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(LA DATA INDICATA NON E' QUELLA NECESSARIAMENTE DI REFERTAZIONE DEL TAMPONE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8535" cy="21405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5995" cy="20777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8535" cy="21304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48375" cy="21443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9170" cy="21443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I TEST SIEROLOGIC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36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. Di seguito gli aggiornamenti di oggi. Tutte le tabelle contengono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2185" cy="52870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528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Sono stati refertati 129 tamponi, tutti negativi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eastAsia="Trebuchet MS" w:cs="Trebuchet MS" w:ascii="Trebuchet MS" w:hAnsi="Trebuchet MS"/>
          <w:b/>
          <w:color w:val="FF0000"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 xml:space="preserve">Attualmente 4 dipendenti risultano positivi. </w:t>
      </w:r>
    </w:p>
    <w:p>
      <w:pPr>
        <w:pStyle w:val="Normal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36 i dipendenti di Cona fino ad ora risultati positivi dall’inizio della pandemia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est sierologici eseguiti sui dipendenti OSPFE alla data del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49010" cy="34480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sectPr>
      <w:headerReference w:type="default" r:id="rId12"/>
      <w:type w:val="nextPage"/>
      <w:pgSz w:w="11906" w:h="16838"/>
      <w:pgMar w:left="1077" w:right="1287" w:gutter="0" w:header="45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2284730" cy="476250"/>
          <wp:effectExtent l="0" t="0" r="0" b="0"/>
          <wp:docPr id="1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2149475" cy="431165"/>
          <wp:effectExtent l="0" t="0" r="0" b="0"/>
          <wp:docPr id="13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u w:val="none"/>
    </w:rPr>
  </w:style>
  <w:style w:type="character" w:styleId="WW8Num3z1">
    <w:name w:val="WW8Num3z1"/>
    <w:qFormat/>
    <w:rPr>
      <w:rFonts w:ascii="Symbol" w:hAnsi="Symbol" w:cs="Symbol"/>
      <w:shadow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HelveticaNeue-MediumExt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HelveticaNeue-MediumExt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57:00Z</dcterms:created>
  <dc:creator>Vecchio Daniela</dc:creator>
  <dc:description/>
  <cp:keywords/>
  <dc:language>en-US</dc:language>
  <cp:lastModifiedBy>Tomasi Valentina</cp:lastModifiedBy>
  <cp:lastPrinted>2020-10-12T15:12:00Z</cp:lastPrinted>
  <dcterms:modified xsi:type="dcterms:W3CDTF">2020-10-15T12:42:00Z</dcterms:modified>
  <cp:revision>8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