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15 dicembre 202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LETTINO AGGIORNAMENTO SITUAZIONE CORONAVIRUS NELLA PROVINCIA DI FERRARA (dati riferiti al 14 dicembre 2020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1601"/>
      </w:tblGrid>
      <w:tr>
        <w:trPr>
          <w:trHeight w:val="10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persone positive al COVID decedute negli ospedali e territorio della provinc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5 positivi di cui 1 in terapia intensiv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5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nell’ultimo giorno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6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568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Dipartimento di Sanità Pubblica Usl, tutti i giorni per 14 giorni, con una telefonat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quotidiana al fine di sincerarsi sulle loro condizioni di salut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4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complessivo di persone COVID positive guarite o dimesse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8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dato aggiornato alla giornata del 9 dicembre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7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i ogg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9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86"/>
        <w:gridCol w:w="1751"/>
        <w:gridCol w:w="1265"/>
        <w:gridCol w:w="1481"/>
        <w:gridCol w:w="1301"/>
        <w:gridCol w:w="1385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5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macchi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el Del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2.12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rgent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el Del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2.12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rgent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el Del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9.12.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3.12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5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digor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9.11.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3.12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eastAsia="Trebuchet MS" w:cs="Trebuchet MS" w:ascii="Trebuchet MS" w:hAnsi="Trebuchet MS"/>
          <w:b/>
          <w:color w:val="FF0000"/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4"/>
          <w:szCs w:val="34"/>
        </w:rPr>
      </w:pPr>
      <w:r>
        <w:rPr>
          <w:rFonts w:cs="Arial" w:ascii="Trebuchet MS" w:hAnsi="Trebuchet MS"/>
          <w:b/>
          <w:sz w:val="34"/>
          <w:szCs w:val="34"/>
          <w:highlight w:val="green"/>
        </w:rPr>
        <w:t>STORICO DECESSI</w:t>
      </w:r>
    </w:p>
    <w:p>
      <w:pPr>
        <w:pStyle w:val="Normal"/>
        <w:jc w:val="center"/>
        <w:rPr>
          <w:rFonts w:ascii="Trebuchet MS" w:hAnsi="Trebuchet MS" w:cs="Arial"/>
          <w:b/>
          <w:b/>
          <w:sz w:val="16"/>
          <w:szCs w:val="16"/>
          <w:u w:val="single"/>
        </w:rPr>
      </w:pPr>
      <w:r>
        <w:rPr>
          <w:rFonts w:cs="Arial" w:ascii="Trebuchet MS" w:hAnsi="Trebuchet MS"/>
          <w:b/>
          <w:color w:val="FF0000"/>
          <w:sz w:val="16"/>
          <w:szCs w:val="16"/>
          <w:u w:val="single"/>
        </w:rPr>
        <w:t>Il dato si riferisce a persone COVID+ decedute, residenti e non residenti sul territorio ferrarese, negli ospedali o sul territorio.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133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Di cui N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COVID”</w:t>
            </w:r>
          </w:p>
        </w:tc>
      </w:tr>
      <w:tr>
        <w:trPr>
          <w:trHeight w:val="7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  <w:highlight w:val="green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highlight w:val="green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  <w:lang w:eastAsia="it-IT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  <w:lang w:eastAsia="it-IT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Fiorana Argenta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Manica di Argenta -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Villa Aurora -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it-IT"/>
              </w:rPr>
              <w:t>TOTALE -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di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Cammino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49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a di Bonden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sionato Cavalieri Cent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  <w:highlight w:val="green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highlight w:val="green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Alma di Codigoro -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highlight w:val="green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ice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Fabiola di Nazioni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ttura Malacarne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i Riposo S. Chiara -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za Ripagrande -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za Caterina - 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sidenza Paradis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ce Service -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za Betlem -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– 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ella di Maria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ice di Codigor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Alma di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Glicina Joland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tà Alloggio Bosco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a Portomaggiore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re Sorelle M. Boschi –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di Poggio Renatic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a Portomaggior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el Sollievo Ferrar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Mantovani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2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ce Casa M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5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0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  <w:szCs w:val="30"/>
              </w:rPr>
              <w:t>3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3 Pieve di Cent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inale Emilia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Bologna, S. Pietro in Casale, Argela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2 Piacenz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olinella, Baricella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Finale Emilia, 2 Pieve di Cento, Bologn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4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Sermide e Felonica, Occhiobell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lo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3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trasferito da reparto Covi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ella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mento AD OGGI, ore 8.45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337175" cy="315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4424680" cy="318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68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(aggiornamento AD OGGI, ore 08.00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574665" cy="2409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397500" cy="4035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highlight w:val="magenta"/>
        </w:rPr>
      </w:pPr>
      <w:r>
        <w:rPr>
          <w:rFonts w:cs="Arial" w:ascii="Trebuchet MS" w:hAnsi="Trebuchet MS"/>
          <w:b/>
          <w:color w:val="FF0000"/>
          <w:sz w:val="22"/>
          <w:szCs w:val="22"/>
          <w:highlight w:val="magenta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6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6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è di 45,2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7 casi provenienti da focolai e 54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1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47 asintomatici (24 individuati con il sistema del contact-tracing, 0 da screening sierologico, 2 attraverso screening su specifiche categorie d’interesse, 0 con un test pre ricovero, 21 non noto) e 14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915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7519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274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i/>
          <w:color w:val="FF0000"/>
          <w:sz w:val="40"/>
          <w:szCs w:val="4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56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41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20"/>
        <w:gridCol w:w="2700"/>
        <w:gridCol w:w="1360"/>
      </w:tblGrid>
      <w:tr>
        <w:trPr>
          <w:trHeight w:val="13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OM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96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BONDEN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4/12/2020</w:t>
            </w:r>
          </w:p>
        </w:tc>
      </w:tr>
      <w:tr>
        <w:trPr>
          <w:trHeight w:val="16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9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POGGIO RENATIC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4/12/2020</w:t>
            </w:r>
          </w:p>
        </w:tc>
      </w:tr>
      <w:tr>
        <w:trPr>
          <w:trHeight w:val="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9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RIVA DEL P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4/12/2020</w:t>
            </w:r>
          </w:p>
        </w:tc>
      </w:tr>
      <w:tr>
        <w:trPr>
          <w:trHeight w:val="21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93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BONDEN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4/12/2020</w:t>
            </w:r>
          </w:p>
        </w:tc>
      </w:tr>
      <w:tr>
        <w:trPr>
          <w:trHeight w:val="10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9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4/12/2020</w:t>
            </w:r>
          </w:p>
        </w:tc>
      </w:tr>
      <w:tr>
        <w:trPr>
          <w:trHeight w:val="13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94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4/12/2020</w:t>
            </w:r>
          </w:p>
        </w:tc>
      </w:tr>
      <w:tr>
        <w:trPr>
          <w:trHeight w:val="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93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BONDEN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4/12/2020</w:t>
            </w:r>
          </w:p>
        </w:tc>
      </w:tr>
      <w:tr>
        <w:trPr>
          <w:trHeight w:val="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93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COPPAR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4/12/2020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491 </w:t>
      </w:r>
      <w:r>
        <w:rPr>
          <w:rFonts w:cs="Arial" w:ascii="Trebuchet MS" w:hAnsi="Trebuchet MS"/>
          <w:b/>
          <w:sz w:val="22"/>
          <w:szCs w:val="22"/>
        </w:rPr>
        <w:t xml:space="preserve">le persone che, a partire dal 14 marzo 2020 e fino a ieri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8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44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491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AZIENTI TRASFERI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---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Per “paziente trasferito” si intende un paziente precedente ricoverato all’ospedale di Cona in un reparto Covid+ e trasferito: in un reparto Covid free dell’ospedale di Cona; in un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reparto Covid+ o Covid Free di un altro ospedale del territorio; al proprio domicili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 struttura residenziale (se ancora positivo)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Gli altri pazienti si intendo guariti e sono riportati nella tabella precedente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6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dati aggiornati al </w:t>
      </w:r>
      <w:r>
        <w:rPr>
          <w:rFonts w:cs="Arial" w:ascii="Trebuchet MS" w:hAnsi="Trebuchet MS"/>
          <w:b/>
          <w:sz w:val="30"/>
          <w:szCs w:val="30"/>
          <w:highlight w:val="magenta"/>
        </w:rPr>
        <w:t>9 dicembre 2020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6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70 dipendenti risultano positivi.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Si sono negativizzati 75 dipendenti.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6"/>
          <w:szCs w:val="26"/>
        </w:rPr>
        <w:t>IN TUTTO SONO 145 i dipendenti USL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92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i oggi. Tutte le tabelle contengono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4725" cy="51962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519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Sono stati refertati 49 tamponi, di cui 2 sono risultati positivi.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Attualmente 39 dipendenti risultano positivi. </w:t>
      </w:r>
    </w:p>
    <w:p>
      <w:pPr>
        <w:pStyle w:val="Normal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92 i dipendenti di Cona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eseguiti sui dipendenti OSPFE alla data del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49010" cy="34982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077" w:right="1287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ausl.fe.it/test-rapidi-e-tamponi-eseguiti-sugli-operatori-dellazienda-usl-e-delle-case-residenza-anziani-cra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08:00Z</dcterms:created>
  <dc:creator>Vecchio Daniela</dc:creator>
  <dc:description/>
  <cp:keywords/>
  <dc:language>en-US</dc:language>
  <cp:lastModifiedBy>Marco Malossi</cp:lastModifiedBy>
  <cp:lastPrinted>2020-12-15T16:08:00Z</cp:lastPrinted>
  <dcterms:modified xsi:type="dcterms:W3CDTF">2020-12-15T15:18:00Z</dcterms:modified>
  <cp:revision>15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