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5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febbraio 2021 a partire da 1.10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.28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Paradiso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Paradiso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22541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44754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2447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69865" cy="430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provenienti da focolai e 5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6 asintomatici (21 individuati con il sistema del contact-tracing, 0 da screening sierologico, 1 attraverso screening su specifiche categorie d’interesse, 0 con un test pre ricovero, 14 non noto) e 2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7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.0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51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5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5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5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9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TERRE DEL R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5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9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5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747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10 febbra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calcolati dall’1 ottobre 2020)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5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54 dipendenti (dal 1.10.2020)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9 i dipendenti USL fino ad ora risultati positivi da 1.10.2020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9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9560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94 tamponi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è risultato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7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9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56 prime dosi, 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3.2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3.316 sono prime do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9.97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n.b. sono state immesse nel sistema 529 vaccinazioni effettuate nelle Cra nelle giornate della settimana scorsa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8:00Z</dcterms:created>
  <dc:creator>Vecchio Daniela</dc:creator>
  <dc:description/>
  <cp:keywords/>
  <dc:language>en-US</dc:language>
  <cp:lastModifiedBy>Marco Malossi</cp:lastModifiedBy>
  <cp:lastPrinted>2021-02-15T16:09:00Z</cp:lastPrinted>
  <dcterms:modified xsi:type="dcterms:W3CDTF">2021-02-16T12:49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