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6 giugn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15 giugn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 NESSUN RICOVER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8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9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9 giugno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3 giugno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285.420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__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Fiorana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Manica di Argenta - 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Villa Aurora –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Casa Famiglia Villa Lella Argenta – 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Accoglienza Longastri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Quisisana di Ostellat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S.Teresa di Longastri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Il Cammino Bonde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Villa Fenice Bonde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Bonden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Ripagrande F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sionato Cavalieri Cento -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ominic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Alma di Codigoro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Fabiola di Nazioni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tel David Lido Nazioni –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,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sa di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. Riva Mare di P.Garibaldi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acra Famiglia di Cest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uttura Malacarne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i Riposo S. Chiara -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Ripagrande -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Caterina - 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Paradiso - 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ce Service - 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Betlem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esy – Vigara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. S. Antonio di Ferrar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Geras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nsionato Beatrice d’Este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Ad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Villa Mar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7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ncelle di Maria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Alma di Codigor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. Antonio Fiscaglia –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Villa Fiorita Masi T.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ità Alloggio Bosco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Portomaggiore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Quisisana Ostellato -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re Sorelle M. Bosch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Poggio Renatic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Portomaggior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Capatti di Riva del P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Mantovan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Friggeri Budri” Terre del Re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:</w:t>
            </w:r>
            <w:r>
              <w:rPr>
                <w:rFonts w:cs="Arial" w:ascii="Arial" w:hAnsi="Arial"/>
                <w:sz w:val="14"/>
                <w:szCs w:val="14"/>
              </w:rPr>
              <w:t xml:space="preserve"> 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:</w:t>
            </w:r>
            <w:r>
              <w:rPr>
                <w:rFonts w:cs="Arial" w:ascii="Arial" w:hAnsi="Arial"/>
                <w:sz w:val="14"/>
                <w:szCs w:val="14"/>
              </w:rPr>
              <w:t xml:space="preserve"> 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  <w:t xml:space="preserve">- PZ MINERBIO. Casa Fam. Orchidea S. Lazzaro di Sav. (BO) –1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FINALE EM. Casa Fam. S. Antonio di Ferrara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PZ GALLIERA. Hotel David L.Naz -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BARICELLA – Casa famiglia Villa Lella di Argenta –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ALFONSINE – Casa Accoglienza Longastri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:</w:t>
            </w:r>
            <w:r>
              <w:rPr>
                <w:rFonts w:cs="Arial" w:ascii="Arial" w:hAnsi="Arial"/>
                <w:sz w:val="14"/>
                <w:szCs w:val="14"/>
              </w:rPr>
              <w:t xml:space="preserve"> Sermide e Felonic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:</w:t>
            </w:r>
            <w:r>
              <w:rPr>
                <w:rFonts w:cs="Arial" w:ascii="Arial" w:hAnsi="Arial"/>
                <w:sz w:val="14"/>
                <w:szCs w:val="14"/>
              </w:rPr>
              <w:t xml:space="preserve"> 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R PZ VICENZA.  Casa Fam. Villa Cuore Lagosanto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:</w:t>
            </w:r>
            <w:r>
              <w:rPr>
                <w:rFonts w:cs="Arial" w:ascii="Arial" w:hAnsi="Arial"/>
                <w:sz w:val="14"/>
                <w:szCs w:val="14"/>
              </w:rPr>
              <w:t xml:space="preserve">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8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--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37020" cy="298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5106035" cy="3104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362065" cy="5629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0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33,8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5 casi provenienti da focolai e 5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1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4 asintomatici (3 individuati con il sistema del contact-tracing, 0 da screening sierologico, 1 attraverso screening su specifiche categorie d’interesse, 0 con un test pre ricovero, 0 non noto) e 6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838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3.21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857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3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4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46"/>
        <w:gridCol w:w="2674"/>
        <w:gridCol w:w="1360"/>
      </w:tblGrid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__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Nessun paziente dimesso/trasferito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A PARTIRE DAL 14 MARZ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  <w:highlight w:val="magenta"/>
        </w:rPr>
        <w:t>(aggiornata al 31 maggio 2021)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.254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  <w:highlight w:val="magenta"/>
        </w:rPr>
        <w:t>I dati aggiornati al 9 giugno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1 dipendente risulta positivo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32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NESSUN dipendente risulta positivo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32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2.830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2.187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643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285.420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180.160 prime dosi e 105.260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6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34:00Z</dcterms:created>
  <dc:creator>Vecchio Daniela</dc:creator>
  <dc:description/>
  <cp:keywords/>
  <dc:language>en-US</dc:language>
  <cp:lastModifiedBy>Tomasi Valentina</cp:lastModifiedBy>
  <cp:lastPrinted>2021-06-14T15:12:00Z</cp:lastPrinted>
  <dcterms:modified xsi:type="dcterms:W3CDTF">2021-06-16T12:32:00Z</dcterms:modified>
  <cp:revision>4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