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5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7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1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Proveniva da Residenz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Casa di Riposo S. Chiara –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5300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121660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9.2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120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321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4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10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4 asintomatici (6 individuati con il sistema del contact-tracing, 0 da screening sierologico, 2 attraverso screening su specifiche categorie d’interesse, 0 con un test pre ricovero, 86 non noto) e 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9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442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4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1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387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8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1 nov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7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5015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78 tamponi, di cui 3 risultati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3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7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503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7:00Z</dcterms:created>
  <dc:creator>Vecchio Daniela</dc:creator>
  <dc:description/>
  <cp:keywords/>
  <dc:language>en-US</dc:language>
  <cp:lastModifiedBy>Marco Malossi</cp:lastModifiedBy>
  <cp:lastPrinted>2020-11-13T16:07:00Z</cp:lastPrinted>
  <dcterms:modified xsi:type="dcterms:W3CDTF">2020-11-16T14:44:00Z</dcterms:modified>
  <cp:revision>1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