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5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dato aggiornato alla giornata del 9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ggi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ati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 Ospite della Residenza Betlem di Ferrara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Betlem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3717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031615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16575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9115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8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1 casi provenienti da focolai e 5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6 asintomatici (36 individuati con il sistema del contact-tracing, 0 da screening sierologico, 8 attraverso screening su specifiche categorie d’interesse, 1 con un test pre ricovero, 11 non noto) e 1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46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759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7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0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9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9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9 dic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0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75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45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9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517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52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si sono negativizza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7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9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74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4:00Z</dcterms:created>
  <dc:creator>Vecchio Daniela</dc:creator>
  <dc:description/>
  <cp:keywords/>
  <dc:language>en-US</dc:language>
  <cp:lastModifiedBy>Marco Malossi</cp:lastModifiedBy>
  <cp:lastPrinted>2020-12-15T16:19:00Z</cp:lastPrinted>
  <dcterms:modified xsi:type="dcterms:W3CDTF">2020-12-16T15:09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