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dic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5 dic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7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3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8 dic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dic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636.17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UOMO                DONNA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T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lightGray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lang w:eastAsia="it-IT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9969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692650" cy="423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648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9 asintomatici (55 individuati con il sistema del contact-tracing, 0 da screening sierologico, 8 attraverso screening su specifiche categorie d’interesse, 0 con un test pre ricovero, 46 non noto) e 3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88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9.79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32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26"/>
        <w:gridCol w:w="714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MASI TORELLO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ISCAGLI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PPARO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12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l’8 dic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6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3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8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9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36.1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4.4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64.4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87.23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00Z</dcterms:created>
  <dc:creator>Vecchio Daniela</dc:creator>
  <dc:description/>
  <cp:keywords/>
  <dc:language>en-US</dc:language>
  <cp:lastModifiedBy>Marco Malossi</cp:lastModifiedBy>
  <cp:lastPrinted>2021-12-14T13:03:00Z</cp:lastPrinted>
  <dcterms:modified xsi:type="dcterms:W3CDTF">2021-12-16T13:23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