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6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--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88.14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 Ospite della Cra Quisisana di Ostellato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448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76190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70270" cy="422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 asintomatici (9 individuati con il sistema del contact-tracing, 0 da screening sierologico, 1 attraverso screening su specifiche categorie d’interesse, 0 con un test pre ricovero, 0 non noto) e 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1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00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6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numero elevato di guariti registrati nella giornata di ieri è dovuto ad un aggiornamento dei dati relativi alle persone “lungo positive” effettuato dal Dipartimento di Sanità Pubblica di Ferrara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12 magg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307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15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2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94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58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88.18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24.954 prime dosi e 63.19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0:00Z</dcterms:created>
  <dc:creator>Vecchio Daniela</dc:creator>
  <dc:description/>
  <cp:keywords/>
  <dc:language>en-US</dc:language>
  <cp:lastModifiedBy>Marco Malossi</cp:lastModifiedBy>
  <cp:lastPrinted>2021-05-12T15:22:00Z</cp:lastPrinted>
  <dcterms:modified xsi:type="dcterms:W3CDTF">2021-05-17T13:28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