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7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6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5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2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89.83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638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315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 asintomatici (2 individuati con il sistema del contact-tracing, 0 da screening sierologico, 3 attraverso screening su specifiche categorie d’interesse, 0 con un test pre ricovero, 0 non noto) e 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0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4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8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31"/>
        <w:gridCol w:w="2912"/>
        <w:gridCol w:w="1829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89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BOLOGN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15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46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41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049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89.83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65.452 prime dosi e 224.385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9:00Z</dcterms:created>
  <dc:creator>Vecchio Daniela</dc:creator>
  <dc:description/>
  <cp:keywords/>
  <dc:language>en-US</dc:language>
  <cp:lastModifiedBy>Marco Malossi</cp:lastModifiedBy>
  <cp:lastPrinted>2021-09-16T14:05:00Z</cp:lastPrinted>
  <dcterms:modified xsi:type="dcterms:W3CDTF">2021-09-17T11:15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