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7 nov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6 nov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8 positivi di cui 2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6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0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5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66.52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1465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5275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85890" cy="433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6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provenienti da focolai e 67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42 asintomatici (14 individuati con il sistema del contact-tracing, 0 da screening sierologico, 3 attraverso screening su specifiche categorie d’interesse, 0 con un test pre ricovero, 25 non noto) e 2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23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6.61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8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5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6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ARGENT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9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PORTOMAGGIORE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2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4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6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.11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4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sz w:val="30"/>
          <w:szCs w:val="30"/>
          <w:highlight w:val="magenta"/>
        </w:rPr>
        <w:t>dati aggiornati al 10 nov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5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54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45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7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18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1.19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66.52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0.92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56.24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9.36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2:00Z</dcterms:created>
  <dc:creator>Vecchio Daniela</dc:creator>
  <dc:description/>
  <cp:keywords/>
  <dc:language>en-US</dc:language>
  <cp:lastModifiedBy>Marco Malossi</cp:lastModifiedBy>
  <cp:lastPrinted>2021-11-16T14:55:00Z</cp:lastPrinted>
  <dcterms:modified xsi:type="dcterms:W3CDTF">2021-11-17T12:01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