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8 marz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17 marz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2010"/>
      </w:tblGrid>
      <w:tr>
        <w:trPr>
          <w:trHeight w:val="934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14 positivi di cui 2 in Terapia Intens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4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66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67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64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8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ivo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57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17 marzo 202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7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 DA INIZIO PANDEMI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EFFETTUATE SU PERSONALE DELLE AZIENDE SANITARI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 DELLE CRA DE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5.126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en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6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digor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6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_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13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Di cui 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COVID”</w:t>
            </w:r>
          </w:p>
        </w:tc>
      </w:tr>
      <w:tr>
        <w:trPr>
          <w:trHeight w:val="8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Fiorana Argenta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Villa Aurora –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Casa Famiglia Villa Lella Argenta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Bondeno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l Cammino Bonden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S. Antonio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ato Cavalieri Cento -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Alma di Codigoro –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Fabiola di Nazioni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tel David Lido Nazioni –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, Antonio Fiscagli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cra Famiglia di Cest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uttura Malacarne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i Riposo S. Chiara -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Ripagrande -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Caterina - 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Paradiso -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Service -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Betlem –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esy – Vigarano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. Antonio Fiscaglia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. S. Antonio di Ferrara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Geras di Fiscaglia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nsionato Beatrice d’Este Fe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el Sollievo di Ferrar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di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Alma di Codigoro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, Antonio Fiscaglia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iglia Villa Fiorita Masi T.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tà Alloggio Bosc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sa Portomaggiore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Quisisana Ostellat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Tre Sorelle M. Boschi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Poggio Renati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Mantovani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Casa M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6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0</w:t>
            </w:r>
          </w:p>
        </w:tc>
      </w:tr>
      <w:tr>
        <w:trPr>
          <w:trHeight w:val="7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6 Pieve di Cento, Finale Emilia, Bologna, S. Pietro in Casale, Argelato, Castello d’Argile, Minerbio, Alfonsi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 Piacenza, 2 Molinella, 2 Baricella, 4 Finale Emilia, 4 Pieve di Cento, Bologna, S. Lazzaro di Savena, Gallie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Z BARICELLA – Casa famiglia Villa Lella di Argent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rmide e Felonic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cchiobello, Vicen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R PZ VICENZA.  Casa Fam. Villa Cuore Lagosant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3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7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trasferito da Reparto Covid non intensiv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trasferito da Reparto Covid non intensiv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08.45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5669280" cy="290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3562985" cy="359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mento AD OGGI, ore 08.3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007610" cy="2368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465955" cy="4436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6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2,8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166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136 asintomatici (89 individuati con il sistema del contact-tracing, 0 da screening sierologico, 1 attraverso screening su specifiche categorie d’interesse, 1 con un test pre ricovero, 45 non noto) e 30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.752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17.95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667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56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6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/TRASFERIT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7/03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7/03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ENT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7/03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ENT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7/03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PPAR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7/03/2021</w:t>
            </w:r>
          </w:p>
        </w:tc>
      </w:tr>
      <w:tr>
        <w:trPr>
          <w:trHeight w:val="3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RGENT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7/03/2021</w:t>
            </w:r>
          </w:p>
        </w:tc>
      </w:tr>
      <w:tr>
        <w:trPr>
          <w:trHeight w:val="3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OLOG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7/03/2021</w:t>
            </w:r>
          </w:p>
        </w:tc>
      </w:tr>
      <w:tr>
        <w:trPr>
          <w:trHeight w:val="3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7/03/2021</w:t>
            </w:r>
          </w:p>
        </w:tc>
      </w:tr>
      <w:tr>
        <w:trPr>
          <w:trHeight w:val="3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9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7/03/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872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8 guariti </w:t>
      </w:r>
      <w:r>
        <w:rPr>
          <w:rFonts w:cs="Arial" w:ascii="Trebuchet MS" w:hAnsi="Trebuchet MS"/>
          <w:b/>
          <w:sz w:val="22"/>
          <w:szCs w:val="22"/>
        </w:rPr>
        <w:t>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highlight w:val="cyan"/>
        </w:rPr>
        <w:t>1 trasferi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Per </w:t>
      </w:r>
      <w:r>
        <w:rPr>
          <w:rFonts w:cs="Arial" w:ascii="Trebuchet MS" w:hAnsi="Trebuchet MS"/>
          <w:b/>
          <w:sz w:val="20"/>
          <w:szCs w:val="20"/>
          <w:highlight w:val="cyan"/>
        </w:rPr>
        <w:t>“paziente trasferito”</w:t>
      </w:r>
      <w:r>
        <w:rPr>
          <w:rFonts w:cs="Arial" w:ascii="Trebuchet MS" w:hAnsi="Trebuchet MS"/>
          <w:b/>
          <w:sz w:val="20"/>
          <w:szCs w:val="20"/>
        </w:rPr>
        <w:t xml:space="preserve">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1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872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5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17 marzo 2021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7 dipendenti risultano positiv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57 “long positive”, rientrati in servizio dopo periodo di isolamento, asintomatici.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1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40830" cy="3262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Nella giornata di ieri sono stati refertati 178 tamponi, 1 è risultato positiv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0 dipendenti sono risultati positivi da percorsi extra-ospedalieri (DSP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1 dipendente ha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5 dipendenti risultano in isolament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10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.472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759 prime dosi e 713 seconda dose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55.126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38.010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17.116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30"/>
          <w:szCs w:val="30"/>
        </w:rPr>
      </w:pPr>
      <w:r>
        <w:rPr>
          <w:rFonts w:cs="Arial" w:ascii="Trebuchet MS" w:hAnsi="Trebuchet MS"/>
          <w:b/>
          <w:i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sectPr>
      <w:headerReference w:type="default" r:id="rId8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;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;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08:00Z</dcterms:created>
  <dc:creator>Vecchio Daniela</dc:creator>
  <dc:description/>
  <cp:keywords/>
  <dc:language>en-US</dc:language>
  <cp:lastModifiedBy>Marco Malossi</cp:lastModifiedBy>
  <cp:lastPrinted>2021-03-17T16:42:00Z</cp:lastPrinted>
  <dcterms:modified xsi:type="dcterms:W3CDTF">2021-03-18T15:02:00Z</dcterms:modified>
  <cp:revision>5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