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8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7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2 magg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90.807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rtomaggio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4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pa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“La Mia Casa” di Tresignan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lightGray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591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76190" cy="400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800725" cy="245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91910" cy="429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 asintomatici (1 individuati con il sistema del contact-tracing, 0 da screening sierologico, 0 attraverso screening su specifiche categorie d’interesse, 0 con un test pre ricovero, 1 non noto) e 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2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01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4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ONDE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.05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7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LA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.05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.05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3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12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20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numero elevato di guariti registrati nella giornata di ieri è dovuto ad un aggiornamento dei dati relativi alle persone “lungo positive” effettuato dal Dipartimento di Sanità Pubblica di Ferrara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 12 maggi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7655" cy="3357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20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65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926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724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90.80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26.880 prime dosi e 63.927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0:00Z</dcterms:created>
  <dc:creator>Vecchio Daniela</dc:creator>
  <dc:description/>
  <cp:keywords/>
  <dc:language>en-US</dc:language>
  <cp:lastModifiedBy>Marco Malossi</cp:lastModifiedBy>
  <cp:lastPrinted>2021-05-17T15:29:00Z</cp:lastPrinted>
  <dcterms:modified xsi:type="dcterms:W3CDTF">2021-05-18T12:37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