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8 agost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17 agost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 6 positiv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67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18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2 agost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6 agost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7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447.739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LUOGO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ICOVE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__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Fiorana di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Villa Aurora di Argent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Casa Famiglia Villa Lella di Argenta –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Accoglienza di Longastri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Quisisana di Ostellat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S.Teresa di Longastri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l Cammino di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Villa Fenice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Ripagrande di Ferrar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sionato Cavalieri di Cento -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Dominic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di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Fabiola di Lido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, Antonio di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esid. Riva Mare di P. Garibaldi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di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uttura Malacarne di Ferrara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i Riposo S. Chiara di Ferr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Ripagrande di Ferrara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Caterina di Ferrar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Paradiso di Ferrara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ce Service di Ferrara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Betlem di Ferrara – 1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Desy di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di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. S. Antonio di Ferrar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Geras di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nsionato Beatrice d’Este di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Ado di Ferrara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Maria di Ferrar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ncelle di Maria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eras di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di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Villa Fiorita di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ità Alloggio di Bosco Mesola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rtomaggiore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Quisisana di Ostellato - 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re Sorelle di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di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Mantovani di Ferrara–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Friggeri Budri” di Terre del R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:</w:t>
            </w:r>
            <w:r>
              <w:rPr>
                <w:rFonts w:cs="Arial" w:ascii="Arial" w:hAnsi="Arial"/>
                <w:sz w:val="12"/>
                <w:szCs w:val="12"/>
              </w:rPr>
              <w:t xml:space="preserve"> 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:</w:t>
            </w:r>
            <w:r>
              <w:rPr>
                <w:rFonts w:cs="Arial" w:ascii="Arial" w:hAnsi="Arial"/>
                <w:sz w:val="12"/>
                <w:szCs w:val="12"/>
              </w:rPr>
              <w:t xml:space="preserve"> 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BARICELLA – Casa famiglia Villa Lella di Argenta –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ALFONSINE – Casa Accoglienza Longastri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:</w:t>
            </w:r>
            <w:r>
              <w:rPr>
                <w:rFonts w:cs="Arial" w:ascii="Arial" w:hAnsi="Arial"/>
                <w:sz w:val="12"/>
                <w:szCs w:val="12"/>
              </w:rPr>
              <w:t xml:space="preserve"> Sermide e Felonic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:</w:t>
            </w:r>
            <w:r>
              <w:rPr>
                <w:rFonts w:cs="Arial" w:ascii="Arial" w:hAnsi="Arial"/>
                <w:sz w:val="12"/>
                <w:szCs w:val="12"/>
              </w:rPr>
              <w:t xml:space="preserve"> 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R PZ VICENZA.  Casa Fam. Villa Cuore Lagosanto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:</w:t>
            </w:r>
            <w:r>
              <w:rPr>
                <w:rFonts w:cs="Arial" w:ascii="Arial" w:hAnsi="Arial"/>
                <w:sz w:val="14"/>
                <w:szCs w:val="14"/>
              </w:rPr>
              <w:t xml:space="preserve">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5923280" cy="280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3193415" cy="404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09690" cy="4161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3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7,9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7 casi provenienti da focolai e 26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3 casi importati dall’estero, 1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11 asintomatici (7 individuati con il sistema del contact-tracing, 0 da screening sierologico, 3 attraverso screening su specifiche categorie d’interesse, 0 con un test pre ricovero, 1 non noto) e 22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.223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4.57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1.007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6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1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642"/>
        <w:gridCol w:w="1310"/>
        <w:gridCol w:w="2211"/>
        <w:gridCol w:w="1823"/>
      </w:tblGrid>
      <w:tr>
        <w:trPr>
          <w:trHeight w:val="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ISCAGLIA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7.08.2021</w:t>
            </w:r>
          </w:p>
        </w:tc>
      </w:tr>
      <w:tr>
        <w:trPr>
          <w:trHeight w:val="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MACCHIO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7.08.2021</w:t>
            </w:r>
          </w:p>
        </w:tc>
      </w:tr>
      <w:tr>
        <w:trPr>
          <w:trHeight w:val="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NO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PPARO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7.08.2021</w:t>
            </w:r>
          </w:p>
        </w:tc>
      </w:tr>
      <w:tr>
        <w:trPr>
          <w:trHeight w:val="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3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RGENTA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7.08.2021</w:t>
            </w:r>
          </w:p>
        </w:tc>
      </w:tr>
      <w:tr>
        <w:trPr>
          <w:trHeight w:val="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7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ENTO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7.08.2021</w:t>
            </w:r>
          </w:p>
        </w:tc>
      </w:tr>
      <w:tr>
        <w:trPr>
          <w:trHeight w:val="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MACCHIO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7.08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6 pazienti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5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12 agosto 2021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5 dipendenti risultano positivi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42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7 dipendenti risultano positivi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42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.676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747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929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447.739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241.256 prime dosi e 206.483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6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47:00Z</dcterms:created>
  <dc:creator>Vecchio Daniela</dc:creator>
  <dc:description/>
  <cp:keywords/>
  <dc:language>en-US</dc:language>
  <cp:lastModifiedBy>Marco Malossi</cp:lastModifiedBy>
  <cp:lastPrinted>2021-08-17T14:04:00Z</cp:lastPrinted>
  <dcterms:modified xsi:type="dcterms:W3CDTF">2021-08-18T12:21:00Z</dcterms:modified>
  <cp:revision>10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