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7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6 positivi di cui 2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7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68.16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di cui 1 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96201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8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6 asintomatici (27 individuati con il sistema del contact-tracing, 0 da screening sierologico, 3 attraverso screening su specifiche categorie d’interesse, 1 con un test pre ricovero, 5 non noto) e 4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57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6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9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DIGOR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7 nov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6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2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68.1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1.00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6.5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0.6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5:00Z</dcterms:created>
  <dc:creator>Vecchio Daniela</dc:creator>
  <dc:description/>
  <cp:keywords/>
  <dc:language>en-US</dc:language>
  <cp:lastModifiedBy>Marco Malossi</cp:lastModifiedBy>
  <cp:lastPrinted>2021-11-17T13:02:00Z</cp:lastPrinted>
  <dcterms:modified xsi:type="dcterms:W3CDTF">2021-11-18T13:48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