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17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 di cui 2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8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3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6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 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 *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Residenza Cra Betlem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Residenza Residence Service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’Hospice di Codigor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* Ospite della Residenza Caterina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-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ce Service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–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Hospice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logna, S. Pietro in Casale, Argel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entramb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 reparti Covid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7751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1612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72100" cy="217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20360" cy="393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6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6 asintomatici (7 individuati con il sistema del contact-tracing, 0 da screening sierologico, 1 attraverso screening su specifiche categorie d’interesse, 1 con un test pre ricovero, 37 non noto) e 1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48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77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8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8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GAL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0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0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12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6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5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98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6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9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5148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305 tamponi, di cui 1 risultato positivo (dipendente ripositivizzato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si sono negativizzat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5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9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3487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6:00Z</dcterms:created>
  <dc:creator>Vecchio Daniela</dc:creator>
  <dc:description/>
  <cp:keywords/>
  <dc:language>en-US</dc:language>
  <cp:lastModifiedBy>Marco Malossi</cp:lastModifiedBy>
  <cp:lastPrinted>2020-12-16T16:11:00Z</cp:lastPrinted>
  <dcterms:modified xsi:type="dcterms:W3CDTF">2020-12-18T14:25:00Z</dcterms:modified>
  <cp:revision>1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