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8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7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4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6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6.32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88264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7380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37530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7520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0 casi provenienti da focolai e 16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54 asintomatici (83 individuati con il sistema del contact-tracing, 0 da screening sierologico, 3 attraverso screening su specifiche categorie d’interesse, 0 con un test pre ricovero, 68 non noto) e 4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6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8.1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7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4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IEVE DI 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8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8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7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4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7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7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7 “long positive”, rientrati in servizio dopo periodo di isolamento, asintomatic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640" cy="332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205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19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473 prime dosi e 724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6.32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8.483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7.84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5:00Z</dcterms:created>
  <dc:creator>Vecchio Daniela</dc:creator>
  <dc:description/>
  <cp:keywords/>
  <dc:language>en-US</dc:language>
  <cp:lastModifiedBy>Marco Malossi</cp:lastModifiedBy>
  <cp:lastPrinted>2021-03-18T16:03:00Z</cp:lastPrinted>
  <dcterms:modified xsi:type="dcterms:W3CDTF">2021-03-19T13:50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