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8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93.65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bitaz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638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76190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132830" cy="411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7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 asintomatici (6 individuati con il sistema del contact-tracing, 0 da screening sierologico, 2 attraverso screening su specifiche categorie d’interesse, 0 con un test pre ricovero, 2 non noto) e 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5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0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4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AGOSA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5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5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numero elevato di guariti registrati nella giornata di ieri è dovuto ad un aggiornamento dei dati relativi alle persone “lungo positive” effettuato dal Dipartimento di Sanità Pubblica di Ferrara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12 magg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910" cy="331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25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8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937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90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93.65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28.817 prime dosi e 64.836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4:00Z</dcterms:created>
  <dc:creator>Vecchio Daniela</dc:creator>
  <dc:description/>
  <cp:keywords/>
  <dc:language>en-US</dc:language>
  <cp:lastModifiedBy>Marco Malossi</cp:lastModifiedBy>
  <cp:lastPrinted>2021-05-18T14:57:00Z</cp:lastPrinted>
  <dcterms:modified xsi:type="dcterms:W3CDTF">2021-05-19T13:48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