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BOLLETTINO COVID PROVINCIA DI FERRARA 18</w:t>
      </w:r>
      <w:bookmarkStart w:id="0" w:name="_GoBack"/>
      <w:bookmarkEnd w:id="0"/>
      <w:r>
        <w:rPr>
          <w:b/>
          <w:sz w:val="20"/>
          <w:szCs w:val="20"/>
        </w:rPr>
        <w:t>.07.2021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itivi: 22 (7 Argenta, 0 Bondeno, 0 Cento, 1 Codigoro, 0 Comacchio, 0 Copparo, 8 Ferrara, 2 Fiscaglia, 0 Goro, 0 Jolanda di Savoia, 0 Lagosanto, 0 Masi Torello, 0 Mesola, 0 Ostellato, 0 Poggio Renatico, 0 Portomaggiore, 0 Riva del Po, 2 Terre del Reno, 1 Tresignana, 1 Vigarano, 0 Voghiera, 0 fuori provincia)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à media positivi: 28,9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focolaio: 5. Da contatto sporadico: 17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sintomatici: 8 (rilevati 2 con contact tracing, 0 screening sierologici, 0 test per categoria, 0 test pre ricovero, 6 non noti), 14 sintomatici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entri dall'estero: 1. Rientri da fuori regione: 0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si positivi totali: 23.325 di cui 867 fuori provincia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tale tamponi refertati dal Laboratorio Unico Provinciale dell'ospedale di Cona: 396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mponi refertati (negativi): 123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sone entrate in isolamento domiciliare: 7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sone entrate in sorveglianza telefonica: 2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sone uscite dall'isolamento domiciliare: 23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overi all'ospedale di Cona nella giornata di ieri: 1 (Terre del Reno)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⚫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CESSI 0.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ariti comunicati dal Dsp: 2 (0 Argenta, 0 Bondeno, 0 Cento, 0 Codigoro, 0 Comacchio, 0 Copparo, 1 Ferrara, 0 Fiscaglia, 0 Goro, 1 Jolanda di Savoia, 0 Lagosanto, 0 Masi Torello, 0 Mesola, 0 Ostellato, 0 Poggio Renatico, 0 Portomaggiore, 0 Riva del Po, 0 Terre del Reno, 0 Tresignana, 0 Vigarano, 0 Voghiera, 0 fuori provincia).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messi/trasferiti dall'ospedale di Cona nella giornata di ieri: 1 (Ferrara).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 27 dicembre 2020 al 18 luglio 2021 sono state erogate 380.864 vaccinazioni, di cui 226.538 prime dosi e 154.326 seconde dos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18 luglio sono state effettuate 2.845 vaccinazioni, di cui 900 prime dosi e 1.945 seconde dosi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TUAZIONE MONITORAGGIO PERSONALE DIPENDENTE A MEZZO DI TAMPONE NASO-OROFARINGEO OSPEDALE DI CONA (I dati verranno aggiornati una volta alla settiman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timo aggiornamento del 18 Luglio 2021  Attualmente NESSUN dipendente risulta posi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tutto sono 233 i dipendenti di Cona fino ad ora risultati positivi dall'inizio della pandemia (in questo conteggio non rientrano gli operatori ripositivizzat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EPILOGO DEI TEST RAPIDI E TAMPONI ESEGUITI SUGLI OPERATORI DELL' AZIENDA USL E DELLE CASE RESIDENZE PER ANZIANI (CRA) DELLA PROVINCIA DI FERRARA (I dati verranno aggiornati una volta alla settiman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aggiornati al 14 luglio 2021 sono consultabili sul sito dell'Azienda USL di Ferrara a questo link: </w:t>
      </w:r>
      <w:hyperlink r:id="rId2">
        <w:r>
          <w:rPr>
            <w:rStyle w:val="InternetLink"/>
            <w:sz w:val="20"/>
            <w:szCs w:val="20"/>
          </w:rPr>
          <w:t>https://www.ausl.fe.it/test-rapidi-e-tamponi-eseguiti-sugli-operatori-dellazienda-usl-e-delle-case-residenza-anziani-cr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ualmente NESSUN dipendente risulta posi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26745</wp:posOffset>
            </wp:positionH>
            <wp:positionV relativeFrom="paragraph">
              <wp:posOffset>183515</wp:posOffset>
            </wp:positionV>
            <wp:extent cx="5219700" cy="3723640"/>
            <wp:effectExtent l="0" t="0" r="0" b="0"/>
            <wp:wrapNone/>
            <wp:docPr id="1" name="Immagine 4" descr="C:\Users\r.forni\Desktop\WhatsApp Image 2021-07-20 at 09.48.08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r.forni\Desktop\WhatsApp Image 2021-07-20 at 09.48.08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41605</wp:posOffset>
            </wp:positionV>
            <wp:extent cx="4061460" cy="5097145"/>
            <wp:effectExtent l="0" t="0" r="0" b="0"/>
            <wp:wrapNone/>
            <wp:docPr id="2" name="Immagine 3" descr="C:\Users\r.forni\Desktop\WhatsApp Image 2021-07-20 at 09.48.0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C:\Users\r.forni\Desktop\WhatsApp Image 2021-07-20 at 09.48.08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before="0" w:after="160"/>
        <w:jc w:val="both"/>
        <w:rPr>
          <w:sz w:val="20"/>
          <w:szCs w:val="20"/>
          <w:lang w:eastAsia="it-IT"/>
        </w:rPr>
      </w:pPr>
      <w:r>
        <w:rPr/>
      </w:r>
    </w:p>
    <w:sectPr>
      <w:headerReference w:type="default" r:id="rId5"/>
      <w:type w:val="nextPage"/>
      <w:pgSz w:w="11906" w:h="16838"/>
      <w:pgMar w:left="993" w:right="707" w:gutter="0" w:header="708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65045</wp:posOffset>
          </wp:positionH>
          <wp:positionV relativeFrom="paragraph">
            <wp:posOffset>-287655</wp:posOffset>
          </wp:positionV>
          <wp:extent cx="3962400" cy="377190"/>
          <wp:effectExtent l="0" t="0" r="0" b="0"/>
          <wp:wrapNone/>
          <wp:docPr id="3" name="Immagine 8" descr="C:\Users\r.forni\Desktop\logo_909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C:\Users\r.forni\Desktop\logo_909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005</wp:posOffset>
          </wp:positionH>
          <wp:positionV relativeFrom="paragraph">
            <wp:posOffset>-344805</wp:posOffset>
          </wp:positionV>
          <wp:extent cx="1704975" cy="53340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1" r="-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3bf0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a2c4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a2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b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a2c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a2c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l.fe.it/test-rapidi-e-tamponi-eseguiti-sugli-operatori-dellazienda-usl-e-delle-case-residenza-anziani-cr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3:00Z</dcterms:created>
  <dc:creator>Riccardo</dc:creator>
  <dc:description/>
  <dc:language>en-US</dc:language>
  <cp:lastModifiedBy>Riccardo</cp:lastModifiedBy>
  <dcterms:modified xsi:type="dcterms:W3CDTF">2021-07-20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