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8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4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8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6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50.40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59117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11404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8 casi provenienti da focolai e 3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8 asintomatici (12 individuati con il sistema del contact-tracing, 0 da screening sierologico, 3 attraverso screening su specifiche categorie d’interesse, 0 con un test pre ricovero, 3 non noto) e 2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8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6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1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42"/>
        <w:gridCol w:w="1296"/>
        <w:gridCol w:w="2225"/>
        <w:gridCol w:w="1823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EP. CEC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8.2021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8 agost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66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62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032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50.40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42.884 prime dosi e 207.51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4:00Z</dcterms:created>
  <dc:creator>Vecchio Daniela</dc:creator>
  <dc:description/>
  <cp:keywords/>
  <dc:language>en-US</dc:language>
  <cp:lastModifiedBy>Marco Malossi</cp:lastModifiedBy>
  <cp:lastPrinted>2021-08-19T12:59:00Z</cp:lastPrinted>
  <dcterms:modified xsi:type="dcterms:W3CDTF">2021-08-19T11:30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