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9 otto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8 otto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0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3 otto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18 otto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530.048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2"/>
          <w:szCs w:val="22"/>
        </w:rPr>
        <w:t>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1465" cy="229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2735" cy="390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28740" cy="315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45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4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2 asintomatici (1 individuati con il sistema del contact-tracing, 0 da screening sierologico, 1 attraverso screening su specifiche categorie d’interesse, 0 con un test pre ricovero, 0 non noto) e 2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887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5.84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120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90"/>
        <w:gridCol w:w="1953"/>
        <w:gridCol w:w="687"/>
        <w:gridCol w:w="1896"/>
      </w:tblGrid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20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8.10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TERRE DEL RENO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8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8.10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2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</w:t>
      </w:r>
      <w:r>
        <w:rPr>
          <w:rFonts w:cs="Arial" w:ascii="Trebuchet MS" w:hAnsi="Trebuchet MS"/>
          <w:b/>
          <w:color w:val="000000"/>
          <w:sz w:val="30"/>
          <w:szCs w:val="30"/>
          <w:highlight w:val="magenta"/>
        </w:rPr>
        <w:t>dati aggiornati al 13 ottobre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3 dipendenti risultano positiv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4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drawing>
          <wp:inline distT="0" distB="0" distL="0" distR="0">
            <wp:extent cx="6637020" cy="3280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In riferimento allo screening per COVID-19 sui dipendenti AOSPFE del 18.10.2021, sono 1097 i tamponi refertati dal 11.10.2021 al 17.10.2021 compreso).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1 dipendente ha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46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50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0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28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1.01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530.04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77.85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247.48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4.711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7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46:00Z</dcterms:created>
  <dc:creator>Vecchio Daniela</dc:creator>
  <dc:description/>
  <cp:keywords/>
  <dc:language>en-US</dc:language>
  <cp:lastModifiedBy>Marco Malossi</cp:lastModifiedBy>
  <cp:lastPrinted>2021-10-18T14:33:00Z</cp:lastPrinted>
  <dcterms:modified xsi:type="dcterms:W3CDTF">2021-10-19T10:26:00Z</dcterms:modified>
  <cp:revision>7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