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0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19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9 positi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8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1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.67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ortomaggio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1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4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eve di Cento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Bond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onna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Joland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 Savo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0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Villa Glicine di Jolanda di Savoi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Hotel David Lido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Paradiso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–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2 Piacenza, 2 Molinella, Baricella, 3 Finale Emilia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3 Pieve di Cento</w:t>
            </w:r>
            <w:r>
              <w:rPr>
                <w:rFonts w:cs="Arial" w:ascii="Arial" w:hAnsi="Arial"/>
                <w:sz w:val="14"/>
                <w:szCs w:val="14"/>
              </w:rPr>
              <w:t>, Bologna, S. Lazzaro di Save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Lazzaro di Sav. (BO) –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9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2508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649980" cy="356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368290" cy="227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488180" cy="362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provenienti da focolai e 6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1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9 asintomatici (20 individuati con il sistema del contact-tracing, 1 da screening sierologico, 2 attraverso screening su specifiche categorie d’interesse, 0 con un test pre ricovero, 16 non noto) e 25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43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1.62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10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8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1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0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I TOREL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SCAGL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VOGHIE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4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7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4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0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13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2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187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25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6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3370" cy="2963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57 tamponi, 1 è risultato positivo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30 dipendenti risultano in isolamento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63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6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144 su postazioni fisse e 120 nella Cra Betlem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0.6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6:00Z</dcterms:created>
  <dc:creator>Vecchio Daniela</dc:creator>
  <dc:description/>
  <cp:keywords/>
  <dc:language>en-US</dc:language>
  <cp:lastModifiedBy>Marco Malossi</cp:lastModifiedBy>
  <cp:lastPrinted>2021-01-19T14:31:00Z</cp:lastPrinted>
  <dcterms:modified xsi:type="dcterms:W3CDTF">2021-01-20T14:37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