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9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3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9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17.50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tomaggi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Accoglienza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980305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56679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00650" cy="230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46345" cy="396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39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3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3 asintomatici (10 individuati con il sistema del contact-tracing, 0 da screening sierologico, 0 attraverso screening su specifiche categorie d’interesse, 1 con un test pre ricovero, 12 non noto) e 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07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1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9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9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7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 MANTOVA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RE DEL R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0 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3 aprile 2021</w:t>
      </w:r>
      <w:r>
        <w:rPr/>
        <w:t>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7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5 april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3370" cy="326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153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7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7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14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11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027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17.50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80.680 prime dosi e 36.82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Vecchio Daniela</dc:creator>
  <dc:description/>
  <cp:keywords/>
  <dc:language>en-US</dc:language>
  <cp:lastModifiedBy>Marco Malossi</cp:lastModifiedBy>
  <cp:lastPrinted>2021-04-15T14:11:00Z</cp:lastPrinted>
  <dcterms:modified xsi:type="dcterms:W3CDTF">2021-04-20T12:4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