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0 agost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9 agost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5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3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09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8 agost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6 agost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452.727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di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di Argent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di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di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di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enice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di Ferrar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d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Dominic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di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Lido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, Antonio di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esid. Riva Mare di P. 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di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di Ferrara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di Ferr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di Ferrara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di Ferrar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di Ferrara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di Ferrara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di Ferrara – 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Desy di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di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di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 di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di Ferrar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eras di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di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di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di Bosco Mesola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di Ostellato - 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di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di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di Ferrara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Friggeri Budri” di Terre del R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:</w:t>
            </w:r>
            <w:r>
              <w:rPr>
                <w:rFonts w:cs="Arial" w:ascii="Arial" w:hAnsi="Arial"/>
                <w:sz w:val="12"/>
                <w:szCs w:val="12"/>
              </w:rPr>
              <w:t xml:space="preserve"> 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:</w:t>
            </w:r>
            <w:r>
              <w:rPr>
                <w:rFonts w:cs="Arial" w:ascii="Arial" w:hAnsi="Arial"/>
                <w:sz w:val="12"/>
                <w:szCs w:val="12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:</w:t>
            </w:r>
            <w:r>
              <w:rPr>
                <w:rFonts w:cs="Arial" w:ascii="Arial" w:hAnsi="Arial"/>
                <w:sz w:val="12"/>
                <w:szCs w:val="12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:</w:t>
            </w:r>
            <w:r>
              <w:rPr>
                <w:rFonts w:cs="Arial" w:ascii="Arial" w:hAnsi="Arial"/>
                <w:sz w:val="12"/>
                <w:szCs w:val="12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768975" cy="272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273425" cy="399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28740" cy="429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3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5,3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34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3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26 asintomatici (12 individuati con il sistema del contact-tracing, 0 da screening sierologico, 2 attraverso screening su specifiche categorie d’interesse, 0 con un test pre ricovero, 12 non noto) e 8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077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4.65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012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3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0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642"/>
        <w:gridCol w:w="1310"/>
        <w:gridCol w:w="2225"/>
        <w:gridCol w:w="1823"/>
      </w:tblGrid>
      <w:tr>
        <w:trPr>
          <w:trHeight w:val="1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MACCHIO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.08.2021</w:t>
            </w:r>
          </w:p>
        </w:tc>
      </w:tr>
      <w:tr>
        <w:trPr>
          <w:trHeight w:val="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OSTELLATO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.08.2021</w:t>
            </w:r>
          </w:p>
        </w:tc>
      </w:tr>
      <w:tr>
        <w:trPr>
          <w:trHeight w:val="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RGENTA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.08.2021</w:t>
            </w:r>
          </w:p>
        </w:tc>
      </w:tr>
      <w:tr>
        <w:trPr>
          <w:trHeight w:val="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ENTO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.08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4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4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18 agosto 2021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5 dipendenti risultano positivi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4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7 dipendenti risultano positivi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42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.32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1.682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644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452.727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244.566 prime dosi e 208.161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34:00Z</dcterms:created>
  <dc:creator>Vecchio Daniela</dc:creator>
  <dc:description/>
  <cp:keywords/>
  <dc:language>en-US</dc:language>
  <cp:lastModifiedBy>Marco Malossi</cp:lastModifiedBy>
  <cp:lastPrinted>2021-08-19T13:31:00Z</cp:lastPrinted>
  <dcterms:modified xsi:type="dcterms:W3CDTF">2021-08-20T12:07:00Z</dcterms:modified>
  <cp:revision>8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