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9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93.37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09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9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316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359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2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 asintomatici (3 individuati con il sistema del contact-tracing, 0 da screening sierologico, 2 attraverso screening su specifiche categorie d’interesse, 0 con un test pre ricovero, 0 non noto) e 1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42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5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8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OSTELLAT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.09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NIGERI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15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drawing>
          <wp:inline distT="0" distB="0" distL="0" distR="0">
            <wp:extent cx="6640195" cy="338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l report dello screening per COVID-19 sui dipendenti condotto in ambito AOSPFE (in riferimento ai tamponi refertati dal 13.09.2021 al 19.09.2021 compreso), non ha rilevato positività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tampone è risultato positivo da percorso extraospedaliero (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84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31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61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93.37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66.468 prime dosi e 226.91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Vecchio Daniela</dc:creator>
  <dc:description/>
  <cp:keywords/>
  <dc:language>en-US</dc:language>
  <cp:lastModifiedBy>Marco Malossi</cp:lastModifiedBy>
  <cp:lastPrinted>2021-09-20T14:24:00Z</cp:lastPrinted>
  <dcterms:modified xsi:type="dcterms:W3CDTF">2021-09-20T12:29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