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1 giugn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0 giugn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NESSUN RICOVE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6 giugn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to aggiornato alla giornata del 21 giugn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297.303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Fenice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8925" cy="322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11429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91910" cy="549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3,1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0 asintomatici (0 individuati con il sistema del contact-tracing, 0 da screening sierologico, 0 attraverso screening su specifiche categorie d’interesse, 0 con un test pre ricovero, 0 non noto) e 1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24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23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57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__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31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5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I dati aggiornati al 16 giugn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37655" cy="3394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n riferimento ai tamponi refertati dal 14.06.2021 al 20.06.2021 compreso (n. 935), 1 dipendente è risultato postitivo (da percorso extraospedaliero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3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62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408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202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97.30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90.139 prime dosi e 107.164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7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0:00Z</dcterms:created>
  <dc:creator>Vecchio Daniela</dc:creator>
  <dc:description/>
  <cp:keywords/>
  <dc:language>en-US</dc:language>
  <cp:lastModifiedBy>Marco Malossi</cp:lastModifiedBy>
  <cp:lastPrinted>2021-06-18T15:14:00Z</cp:lastPrinted>
  <dcterms:modified xsi:type="dcterms:W3CDTF">2021-06-21T12:26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