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rara, 21 settembre 2020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LLETTINO AGGIORNAMENTO SITUAZIONE CORONAVIRUS NELLA PROVINCIA DI FERRARA (dati riferiti al 19 settembre 2020)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I dati comunicati (raccolti dal Dipartimento di Sanità Pubblica dell’Azienda Usl e dalla Direzione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Medica dell’Azienda Ospedaliero-Universitaria di Ferrara) si riferiscono alla fotografia scattata nell’arco delle 24 ore antecedenti questo comunicato (laddove non è indicato diversamente)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  <w:t>I decessi di persone positive al coronavirus (elencati in questo bollettino) saranno comunicati all’Unità di Crisi della Provincia di Ferrara e ai mass media il più tempestivamente possibile e sono aggiornati in tempo reale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1"/>
        <w:gridCol w:w="1601"/>
      </w:tblGrid>
      <w:tr>
        <w:trPr>
          <w:trHeight w:val="1002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COVID+ DECEDUT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di persone positive al COVID decedute negli ospedali e territorio della provinci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--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2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RICOVERI ALL’OSPEDALE DI CON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 sospett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1</w:t>
            </w:r>
            <w:r>
              <w:rPr>
                <w:rFonts w:cs="Arial" w:ascii="Trebuchet MS" w:hAnsi="Trebuchet MS"/>
                <w:color w:val="FF0000"/>
                <w:sz w:val="60"/>
                <w:szCs w:val="60"/>
              </w:rPr>
              <w:t>*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3.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 TOTALE TAMPONI RISULTATI 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di casi COVID POSITIVI refertati nell’ultimo giorno per l’inter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7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4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ISOLAMENTO DOMICILIA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ersone che sono state a contatto con una persona COVID positiva (o che rientrano dall’estero) ma non hanno ancora fatto il tampone e non hanno sintomi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5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SORVEGLIANZA DOMICILIA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Persone che hanno avuto un “contatto di un contatto”, asintomatici, monitorate da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Dipartimento di Sanità Pubblica Usl, tutti i giorni per 14 giorni, con una telefonata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quotidiana al fine di sincerarsi sulle loro condizioni di salut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--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6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TOTALE PAZIENTI USCITI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ALL’ISOLAMENTO DOM. O DALLA SORVEGLIANZA ATTIV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5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7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TOTALE PAZIENTI COVID DIMESSI/GUARITI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Numero complessivo di persone COVID positive guarite o dimesse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dall’ospedale di Con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--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8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8"/>
                <w:szCs w:val="28"/>
              </w:rPr>
              <w:t xml:space="preserve">PERSONALE USL ATTUALMENTE POSITIVO OSPEDALI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28"/>
                <w:szCs w:val="28"/>
              </w:rPr>
              <w:t>CENTO, DELTA, ARGENTA E CASA DELLA SALUTE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bdr w:val="single" w:sz="12" w:space="0" w:color="00000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highlight w:val="magenta"/>
              </w:rPr>
              <w:t>(dato aggiornato alla giornata del 4 settembre 2020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1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9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PERSONALE S. ANNA ATTUALMENTE POSITIV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aggiornato alla giornata di oggi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3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br w:type="page"/>
      </w:r>
      <w:r>
        <w:rPr>
          <w:rFonts w:cs="Arial" w:ascii="Trebuchet MS" w:hAnsi="Trebuchet MS"/>
          <w:b/>
          <w:color w:val="FF0000"/>
          <w:sz w:val="60"/>
          <w:szCs w:val="60"/>
        </w:rPr>
        <w:t>1.</w:t>
      </w:r>
      <w:r>
        <w:rPr>
          <w:rFonts w:cs="Arial" w:ascii="Trebuchet MS" w:hAnsi="Trebuchet MS"/>
          <w:b/>
          <w:sz w:val="40"/>
          <w:szCs w:val="40"/>
        </w:rPr>
        <w:t xml:space="preserve"> AGGIORNAMENTO PERSONE COVID+ DECEDU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NEGLI OSPEDALI DELLA PROVINCIA E 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286"/>
        <w:gridCol w:w="1751"/>
        <w:gridCol w:w="1265"/>
        <w:gridCol w:w="1481"/>
        <w:gridCol w:w="1300"/>
        <w:gridCol w:w="1385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SESS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ANN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RESIDENZ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INGRESSO IN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DATA DE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DECESS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PATOLOGIE PREGRESSE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STORICO DECESSI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 xml:space="preserve">Il dato si riferisce a persone COVID+ decedute, residenti e non residenti sul territorio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ferrarese, negli ospedali o sul territorio di Ferrara.</w:t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843"/>
        <w:gridCol w:w="1559"/>
        <w:gridCol w:w="993"/>
        <w:gridCol w:w="2551"/>
        <w:gridCol w:w="851"/>
      </w:tblGrid>
      <w:tr>
        <w:trPr>
          <w:trHeight w:val="310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DECESSI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STRUTTURA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ESIDENZIAL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highlight w:val="cyan"/>
                <w:lang w:eastAsia="it-IT"/>
              </w:rPr>
              <w:t>Di cui “N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highlight w:val="cyan"/>
                <w:lang w:eastAsia="it-IT"/>
              </w:rPr>
              <w:t>COVID”</w:t>
            </w:r>
          </w:p>
        </w:tc>
      </w:tr>
      <w:tr>
        <w:trPr>
          <w:trHeight w:val="310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UO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DON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AL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Fiorana Argenta -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Manica di Argenta - 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Villa Aurora - 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it-IT"/>
              </w:rPr>
              <w:t>TOTALE - 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  <w:lang w:eastAsia="it-IT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a di Bondeno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Cammino Bonden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sa di Bondeno -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a Ripagrande Fe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a Famiglia Dominica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a Alma di Codigoro - 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spice Codigoro -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a Fabiola di Nazioni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uttura Malacarne -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cella di Maria Fiscaglia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spice di Codigoro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a Alma di Codigoro -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a Glicina Jolanda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ità Alloggio Bosc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e Sorelle M. Boschi -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ra Portomaggiore -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a Capatti di Riva del P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57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a del Sollievo Ferrara –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–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22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8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FFFF"/>
              </w:rPr>
            </w:pPr>
            <w:r>
              <w:rPr>
                <w:rFonts w:cs="Arial" w:ascii="Trebuchet MS" w:hAnsi="Trebuchet MS"/>
                <w:b/>
                <w:bCs/>
                <w:color w:val="FFFFFF"/>
              </w:rPr>
              <w:t>TOT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FFFF"/>
                <w:sz w:val="40"/>
                <w:szCs w:val="40"/>
              </w:rPr>
              <w:t>1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8</w:t>
            </w:r>
          </w:p>
        </w:tc>
      </w:tr>
      <w:tr>
        <w:trPr>
          <w:trHeight w:val="129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 Pieve di Cent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nale Emilia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ogna, S. Pietro in Casal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2 Piacenza, Molinella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ricella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e Emilia, Pieve di Cento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(Pieve Cento)</w:t>
            </w:r>
          </w:p>
        </w:tc>
      </w:tr>
      <w:tr>
        <w:trPr>
          <w:trHeight w:val="32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reg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ermide e Felonic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40"/>
                <w:szCs w:val="40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0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br w:type="page"/>
      </w:r>
      <w:r>
        <w:rPr>
          <w:rFonts w:cs="Arial" w:ascii="Trebuchet MS" w:hAnsi="Trebuchet MS"/>
          <w:b/>
          <w:color w:val="FF0000"/>
          <w:sz w:val="60"/>
          <w:szCs w:val="60"/>
        </w:rPr>
        <w:t>2.</w:t>
      </w:r>
      <w:r>
        <w:rPr>
          <w:rFonts w:cs="Arial" w:ascii="Trebuchet MS" w:hAnsi="Trebuchet MS"/>
          <w:b/>
          <w:sz w:val="40"/>
          <w:szCs w:val="40"/>
        </w:rPr>
        <w:t xml:space="preserve"> NUOVI RICOVERI DI PERSONE “COVID+” 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“</w:t>
      </w:r>
      <w:r>
        <w:rPr>
          <w:rFonts w:cs="Arial" w:ascii="Trebuchet MS" w:hAnsi="Trebuchet MS"/>
          <w:b/>
          <w:sz w:val="40"/>
          <w:szCs w:val="40"/>
        </w:rPr>
        <w:t xml:space="preserve">SOSPETTE” ALL’OSPEDALE DI CONA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o relativo alla giornata di ieri)</w:t>
      </w:r>
    </w:p>
    <w:p>
      <w:pPr>
        <w:pStyle w:val="Normal"/>
        <w:jc w:val="both"/>
        <w:rPr>
          <w:rFonts w:ascii="Trebuchet MS" w:hAnsi="Trebuchet MS" w:cs="Arial"/>
          <w:b/>
          <w:b/>
          <w:sz w:val="14"/>
          <w:szCs w:val="14"/>
        </w:rPr>
      </w:pPr>
      <w:r>
        <w:rPr>
          <w:rFonts w:cs="Arial" w:ascii="Trebuchet MS" w:hAnsi="Trebuchet MS"/>
          <w:b/>
          <w:sz w:val="14"/>
          <w:szCs w:val="14"/>
        </w:rPr>
      </w:r>
    </w:p>
    <w:tbl>
      <w:tblPr>
        <w:tblW w:w="59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1134"/>
        <w:gridCol w:w="992"/>
        <w:gridCol w:w="1134"/>
        <w:gridCol w:w="709"/>
      </w:tblGrid>
      <w:tr>
        <w:trPr>
          <w:trHeight w:val="31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ICOVERATI OSPEDALE DI CONA</w:t>
            </w:r>
          </w:p>
        </w:tc>
      </w:tr>
      <w:tr>
        <w:trPr>
          <w:trHeight w:val="59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SOSPE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COVID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TERAPI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INTENS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</w:t>
            </w:r>
          </w:p>
        </w:tc>
      </w:tr>
      <w:tr>
        <w:trPr>
          <w:trHeight w:val="27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--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30"/>
                <w:szCs w:val="30"/>
              </w:rPr>
              <w:t>1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ella dalla Direzione Medica OSPFE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E DI CONA E OSPEDALE DEL DELT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SITUAZIONE POSTI LETTO COVID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2"/>
          <w:szCs w:val="22"/>
        </w:rPr>
        <w:t>OSPEDALE DI CONA (aggiornamento AD OGGI, ore 8.00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053455" cy="1682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3455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SITUAZIONE POSTI LETTO COVID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OSPEDALE DEL DELTA (aggiornamento AD OGGI, ore 9.15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  <w:drawing>
          <wp:inline distT="0" distB="0" distL="0" distR="0">
            <wp:extent cx="6053455" cy="876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345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3.</w:t>
      </w:r>
      <w:r>
        <w:rPr>
          <w:rFonts w:cs="Arial" w:ascii="Trebuchet MS" w:hAnsi="Trebuchet MS"/>
          <w:b/>
          <w:sz w:val="40"/>
          <w:szCs w:val="40"/>
        </w:rPr>
        <w:t xml:space="preserve"> TAMPONI EFFETTUATI SUI CITTADIN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REFERTATI NELLE ULTIME 24 ORE</w:t>
      </w:r>
    </w:p>
    <w:p>
      <w:pPr>
        <w:pStyle w:val="Normal"/>
        <w:rPr>
          <w:rFonts w:ascii="Trebuchet MS" w:hAnsi="Trebuchet MS" w:cs="Arial"/>
          <w:b/>
          <w:b/>
          <w:color w:val="FFFFFF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ab/>
        <w:tab/>
        <w:tab/>
        <w:tab/>
      </w:r>
      <w:r>
        <w:rPr>
          <w:rFonts w:cs="Arial" w:ascii="Trebuchet MS" w:hAnsi="Trebuchet MS"/>
          <w:b/>
          <w:color w:val="FFFFFF"/>
          <w:sz w:val="22"/>
          <w:szCs w:val="22"/>
        </w:rPr>
        <w:t>1</w:t>
        <w:tab/>
        <w:tab/>
        <w:t xml:space="preserve">     2</w:t>
        <w:tab/>
        <w:tab/>
        <w:t xml:space="preserve">   3</w:t>
        <w:tab/>
        <w:tab/>
        <w:t xml:space="preserve">        4</w: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312920" cy="55689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2920" cy="556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40"/>
                              <w:gridCol w:w="1641"/>
                              <w:gridCol w:w="1418"/>
                              <w:gridCol w:w="1193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2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ESITI TAMPONI REFERTAT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NELLE ULTIME 24 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SITIV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EGATIVI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TOT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Argenta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Bondeno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ento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digoro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macchio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pparo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errara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iscaglia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Goro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Jolanda Di Savoia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Lagosanto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asi Torello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esola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Ostellato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ggio Renatico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rtomaggiore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Riva Del Po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erre Del Reno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resignana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igarano Mainarda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oghiera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uori provincia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  <w:t>TOTALI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2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6pt;height:438.5pt;mso-wrap-distance-left:7.05pt;mso-wrap-distance-right:7.05pt;mso-wrap-distance-top:0pt;mso-wrap-distance-bottom:0pt;margin-top:0.05pt;mso-position-vertical-relative:text;margin-left:68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7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40"/>
                        <w:gridCol w:w="1641"/>
                        <w:gridCol w:w="1418"/>
                        <w:gridCol w:w="1193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2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 xml:space="preserve">ESITI TAMPONI REFERTAT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NELLE ULTIME 24 ORE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SITIV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EGATIVI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TOTALE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Argenta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Bondeno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ento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digoro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macchio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pparo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errara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5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iscaglia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Goro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Jolanda Di Savoia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Lagosanto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asi Torello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esola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Ostellato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ggio Renatico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rtomaggiore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Riva Del Po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erre Del Reno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resignana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igarano Mainarda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oghiera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uori provincia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lang w:eastAsia="it-IT"/>
                              </w:rPr>
                              <w:t>TOTALI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2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OTALI ESITO TAMPONI POSITIVI ARRIVATI NELLE ULTIME 24 ORE: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7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 xml:space="preserve">* !!Prestare attenzione!! </w:t>
      </w:r>
      <w:r>
        <w:rPr>
          <w:rFonts w:cs="Arial" w:ascii="Trebuchet MS" w:hAnsi="Trebuchet MS"/>
          <w:color w:val="FF0000"/>
          <w:sz w:val="22"/>
          <w:szCs w:val="22"/>
        </w:rPr>
        <w:t xml:space="preserve">Questo dato </w:t>
      </w:r>
      <w:r>
        <w:rPr>
          <w:rFonts w:cs="Arial" w:ascii="Trebuchet MS" w:hAnsi="Trebuchet MS"/>
          <w:color w:val="FF0000"/>
          <w:sz w:val="22"/>
          <w:szCs w:val="22"/>
          <w:u w:val="single"/>
        </w:rPr>
        <w:t>non comprende</w:t>
      </w:r>
      <w:r>
        <w:rPr>
          <w:rFonts w:cs="Arial" w:ascii="Trebuchet MS" w:hAnsi="Trebuchet MS"/>
          <w:color w:val="FF0000"/>
          <w:sz w:val="22"/>
          <w:szCs w:val="22"/>
        </w:rPr>
        <w:t xml:space="preserve"> il numero di persone “positive” o sospette che, nelle ultime 24 ore, sono state ricoverate in ospedale e neppure quelle positive al proprio domicilio (TABELLA 2)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color w:val="FF0000"/>
          <w:sz w:val="22"/>
          <w:szCs w:val="22"/>
        </w:rPr>
        <w:t>Il dato non è confrontabile con la TABELLA 2 in quanto i risultati dei tamponi potrebbero essere arrivati in tempi diversi e non necessariamente nella data esaminata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4"/>
          <w:szCs w:val="14"/>
        </w:rPr>
      </w:pPr>
      <w:r>
        <w:rPr>
          <w:rFonts w:cs="Arial" w:ascii="Trebuchet MS" w:hAnsi="Trebuchet MS"/>
          <w:b/>
          <w:color w:val="FF0000"/>
          <w:sz w:val="14"/>
          <w:szCs w:val="14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TOTALE CASI POSITIVI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DALL’INIZIO DELLA PANDEMIA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  <w:highlight w:val="green"/>
        </w:rPr>
        <w:t>E FINO ALLA DATA ODIERN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IN PROVINCIA DI FERRAR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n. 1390</w:t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di cui 46 residenti fuori provincia</w:t>
      </w:r>
      <w:r>
        <w:rPr>
          <w:rFonts w:cs="Arial" w:ascii="Trebuchet MS" w:hAnsi="Trebuchet MS"/>
          <w:b/>
          <w:i/>
          <w:sz w:val="40"/>
          <w:szCs w:val="40"/>
        </w:rPr>
        <w:t xml:space="preserve"> 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PERSONE CHE RISULATO POSITIV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ALLA DATA DI IERI,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IVISE PER COMUNE DI RESIDENZ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(sia in ospedale che in isolamento domiciliare)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>Le variazioni sostanziali derivano da un allineamento di informazioni con il DSP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lang w:val="en-US" w:eastAsia="en-US"/>
        </w:rPr>
      </w:pPr>
      <w:r>
        <w:rPr>
          <w:rFonts w:cs="Arial" w:ascii="Trebuchet MS" w:hAnsi="Trebuchet MS"/>
          <w:b/>
          <w:color w:val="FF00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80995</wp:posOffset>
                </wp:positionH>
                <wp:positionV relativeFrom="paragraph">
                  <wp:posOffset>99060</wp:posOffset>
                </wp:positionV>
                <wp:extent cx="1110615" cy="80168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8016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4 maggio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48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5 maggio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48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6 maggi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48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7 maggi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49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8 maggi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46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9 maggi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44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0 maggi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43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1 maggi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43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2 maggi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4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3 maggi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39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4 maggi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38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5 maggi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37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6 maggi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35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7 maggi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34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8 maggi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33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9 maggi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30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0 maggi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29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1 maggi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28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2 maggi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27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3 maggi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26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4 maggi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25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5 maggi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25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6 maggi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22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7 maggi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2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8 maggi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2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9 maggi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2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30 maggi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20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31 maggi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20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 giug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20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 giug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20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3 giug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2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4 giug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19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5 giug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19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6 giug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19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7 giug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1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8 giug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18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9 giug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18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0 giug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17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1 giug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17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2 giug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15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3 giug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15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4 giug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15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5 giug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14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6 giug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13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7 giug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13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8 giug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1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9 giug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9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0 giug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9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1 giug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9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2 giug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8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3 giug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7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4 giug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6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5 giug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6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6 giug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6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7 giug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6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8 giug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6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9 giug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6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30 giug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6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 lugli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6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 lugli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5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3 lugli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5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4 lugli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5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5 lugli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5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6 lugli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5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7 lugli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5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8 lugli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4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9 lugli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4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5pt;height:631.25pt;mso-wrap-distance-left:9.05pt;mso-wrap-distance-right:9.05pt;mso-wrap-distance-top:0pt;mso-wrap-distance-bottom:0pt;margin-top:7.8pt;mso-position-vertical-relative:text;margin-left:22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4 maggio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48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5 maggio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48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6 maggi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48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7 maggi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49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8 maggi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46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9 maggi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44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0 maggi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43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1 maggi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43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2 maggi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4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3 maggi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39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4 maggi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38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5 maggi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37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6 maggi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35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7 maggi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34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8 maggi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33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9 maggi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30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0 maggi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29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1 maggi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286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2 maggi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278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3 maggi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26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4 maggi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25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5 maggi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25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6 maggi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228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7 maggi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2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8 maggi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2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9 maggi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2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30 maggi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207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31 maggi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205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 giug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205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 giug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20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3 giug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202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4 giug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199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5 giug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190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6 giug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19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7 giug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188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8 giug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18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9 giug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18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0 giug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176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1 giug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172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2 giug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158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3 giug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158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4 giug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15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5 giug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14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6 giug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13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7 giug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13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8 giug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113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9 giug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95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0 giug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95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1 giug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97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2 giug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8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3 giug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74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4 giug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65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5 giug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62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6 giug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62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7 giug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63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8 giug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68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9 giug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6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30 giug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65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 lugli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60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 lugli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56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3 lugli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56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4 lugli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52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5 lugli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53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6 lugli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53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7 lugli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5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8 lugli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45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9 lugli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42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91610</wp:posOffset>
                </wp:positionH>
                <wp:positionV relativeFrom="paragraph">
                  <wp:posOffset>99060</wp:posOffset>
                </wp:positionV>
                <wp:extent cx="1213485" cy="80168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8016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10 luglio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1 lugli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4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2 lugli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5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3 lugli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5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4 lugli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5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5 lugli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5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6 lugli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5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7 lugli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6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8 lugli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7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9 lugli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7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0 lugli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7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1 lugli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7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2 lugli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8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3 lugli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8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4 lugli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8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5 lugli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8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6 lugli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8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7 lugli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8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8 lugli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6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9 lugli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6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30 lugli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5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31 lugli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5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 agost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6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 agost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6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3 agost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6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4 agost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7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5 agost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7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6 agost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7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7 agost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7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8 agost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7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9 agost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7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0 agost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7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1 agost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7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2 agost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7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3 agost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7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14 agosto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15 agosto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16 agosto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17 agosto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18 agosto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19 agosto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20 agosto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21 agosto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22 agosto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23 agosto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1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24 agosto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12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25 agosto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12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26 agosto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13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27 agosto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14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28 agosto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15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29 agosto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16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30 agosto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16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31 agosto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16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1 settembre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17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2 settembre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17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3 settembre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18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4 settembre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19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5 settembre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2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6 settembre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19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7 settembre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19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8 settembre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19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9 settembre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20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10 settembre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2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11 settembre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2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12 settembre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2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13 settembre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23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14 settembre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22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5pt;height:631.25pt;mso-wrap-distance-left:9.05pt;mso-wrap-distance-right:9.05pt;mso-wrap-distance-top:0pt;mso-wrap-distance-bottom:0pt;margin-top:7.8pt;mso-position-vertical-relative:text;margin-left:31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10 luglio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43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1 lugli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44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2 lugli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55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3 lugli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54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4 lugli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54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5 lugli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58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6 lugli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59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7 lugli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69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8 lugli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7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9 lugli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74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0 lugli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74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1 lugli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74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2 lugli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80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3 lugli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8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4 lugli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8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5 lugli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82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6 lugli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82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7 lugli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8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8 lugli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6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9 lugli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6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30 lugli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58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31 lugli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58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 agost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62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 agost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64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3 agost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64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4 agost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76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5 agost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78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6 agost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77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7 agost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76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8 agost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76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9 agost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77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0 agost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79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1 agost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77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2 agost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7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3 agost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77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14 agosto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78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15 agosto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89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16 agosto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90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17 agosto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90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18 agosto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8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19 agosto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9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20 agosto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98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21 agosto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99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22 agosto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110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23 agosto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124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24 agosto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126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25 agosto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129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26 agosto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138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27 agosto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149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28 agosto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159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29 agosto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162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30 agosto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166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31 agosto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168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1 settembre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174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2 settembre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176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3 settembre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18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4 settembre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190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5 settembre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203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6 settembre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19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7 settembre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19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8 settembre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19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9 settembre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20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10 settembre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2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11 settembre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2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12 settembre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22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13 settembre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23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14 settembre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22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101590</wp:posOffset>
                </wp:positionH>
                <wp:positionV relativeFrom="paragraph">
                  <wp:posOffset>99060</wp:posOffset>
                </wp:positionV>
                <wp:extent cx="1215390" cy="80168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8016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15 settembre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24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16 settembre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25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17 settembre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26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18 settembre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27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19 settembre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27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pt;height:631.25pt;mso-wrap-distance-left:9.05pt;mso-wrap-distance-right:9.05pt;mso-wrap-distance-top:0pt;mso-wrap-distance-bottom:0pt;margin-top:7.8pt;mso-position-vertical-relative:text;margin-left:40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15 settembre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24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16 settembre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256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17 settembre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260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18 settembre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272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19 settembre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279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1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113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PERSON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POSITIV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alla dat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di oggi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 xml:space="preserve">TOTALI PROV.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283</w:t>
            </w:r>
          </w:p>
        </w:tc>
      </w:tr>
    </w:tbl>
    <w:p>
      <w:pPr>
        <w:pStyle w:val="Normal"/>
        <w:ind w:left="2160" w:firstLine="720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 xml:space="preserve">Dati forniti dal Dipartimento di Sanità Pubblica </w:t>
      </w:r>
    </w:p>
    <w:p>
      <w:pPr>
        <w:pStyle w:val="Normal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i/>
          <w:sz w:val="18"/>
          <w:szCs w:val="18"/>
        </w:rPr>
        <w:t>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4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ISOLAMENTO DOMICILIARE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Persone che sono state a contatto con una persona COVID positiva (o che rientrano dall’estero) ma non hanno ancora fatto il tampone e non hanno sintom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0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SOLAMENTO DOMICILIARE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25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Trebuchet MS" w:hAnsi="Trebuchet MS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5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 xml:space="preserve">Persone che hanno avuto un “contatto di un contatto”, asintomatici, monitorate dal Dipartimento di Sanità Pubblica Usl, tutti i giorni per 14 giorni, con una telefonata quotidiana al fine di sincerarsi sulle loro condizioni di salute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3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TELEFONICA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0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6.</w:t>
      </w:r>
      <w:r>
        <w:rPr>
          <w:rFonts w:cs="Arial" w:ascii="Trebuchet MS" w:hAnsi="Trebuchet MS"/>
          <w:b/>
          <w:sz w:val="40"/>
          <w:szCs w:val="40"/>
        </w:rPr>
        <w:t xml:space="preserve"> PERSONE USC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DALL’ISOLAMENTO DOMICILIARE O DALL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CONCLUSIONE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ISOLAMENTO 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55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7.</w:t>
      </w:r>
      <w:r>
        <w:rPr>
          <w:rFonts w:cs="Arial" w:ascii="Trebuchet MS" w:hAnsi="Trebuchet MS"/>
          <w:b/>
          <w:sz w:val="40"/>
          <w:szCs w:val="40"/>
        </w:rPr>
        <w:t xml:space="preserve"> PERSONE DIMESSE/GUARIT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ALL’OSPEDALE DI CONA E DEL DELT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10"/>
          <w:szCs w:val="10"/>
        </w:rPr>
      </w:pPr>
      <w:r>
        <w:rPr>
          <w:rFonts w:cs="Arial" w:ascii="Trebuchet MS" w:hAnsi="Trebuchet MS"/>
          <w:b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Complessivamente sono </w:t>
      </w:r>
      <w:r>
        <w:rPr>
          <w:rFonts w:cs="Arial" w:ascii="Trebuchet MS" w:hAnsi="Trebuchet MS"/>
          <w:b/>
          <w:color w:val="FF0000"/>
          <w:sz w:val="30"/>
          <w:szCs w:val="30"/>
        </w:rPr>
        <w:t>264</w:t>
      </w:r>
      <w:r>
        <w:rPr>
          <w:rFonts w:cs="Arial" w:ascii="Trebuchet MS" w:hAnsi="Trebuchet MS"/>
          <w:b/>
          <w:sz w:val="22"/>
          <w:szCs w:val="22"/>
        </w:rPr>
        <w:t xml:space="preserve"> le persone che, a partire dal 14 marzo 2020 e fino a ieri, sono state dimesse dall’Ospedale di Cona. Di queste, 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nessuno </w:t>
      </w:r>
      <w:r>
        <w:rPr>
          <w:rFonts w:cs="Arial" w:ascii="Trebuchet MS" w:hAnsi="Trebuchet MS"/>
          <w:b/>
          <w:sz w:val="22"/>
          <w:szCs w:val="22"/>
        </w:rPr>
        <w:t>nella giornata di ier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36"/>
          <w:szCs w:val="36"/>
          <w:highlight w:val="green"/>
        </w:rPr>
      </w:pPr>
      <w:r>
        <w:rPr>
          <w:rFonts w:cs="Arial" w:ascii="Trebuchet MS" w:hAnsi="Trebuchet MS"/>
          <w:b/>
          <w:sz w:val="36"/>
          <w:szCs w:val="36"/>
          <w:highlight w:val="green"/>
        </w:rPr>
        <w:t>STORICO DIMESSI/GUARITI 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36"/>
          <w:szCs w:val="36"/>
          <w:highlight w:val="green"/>
        </w:rPr>
      </w:pPr>
      <w:r>
        <w:rPr>
          <w:rFonts w:cs="Arial" w:ascii="Trebuchet MS" w:hAnsi="Trebuchet MS"/>
          <w:b/>
          <w:sz w:val="36"/>
          <w:szCs w:val="36"/>
          <w:highlight w:val="green"/>
        </w:rPr>
      </w:r>
    </w:p>
    <w:tbl>
      <w:tblPr>
        <w:tblW w:w="35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9"/>
        <w:gridCol w:w="1865"/>
      </w:tblGrid>
      <w:tr>
        <w:trPr>
          <w:trHeight w:val="300" w:hRule="atLeast"/>
        </w:trPr>
        <w:tc>
          <w:tcPr>
            <w:tcW w:w="1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93" w:hRule="atLeast"/>
        </w:trPr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SPEDALE CONA</w:t>
            </w:r>
          </w:p>
        </w:tc>
      </w:tr>
      <w:tr>
        <w:trPr>
          <w:trHeight w:val="28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Argent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24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Bond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226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e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di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macchi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ppa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Ferra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06</w:t>
            </w:r>
          </w:p>
        </w:tc>
      </w:tr>
      <w:tr>
        <w:trPr>
          <w:trHeight w:val="13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Fiscagl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17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Jolanda di S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Lagosa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Masi Torell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Mesol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Ostella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81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Poggio R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7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Portomaggiore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Riva Del P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10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Terre del R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9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Tresignan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12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Vigarano M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oghie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ori provinc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TOTALI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264</w:t>
            </w:r>
          </w:p>
        </w:tc>
      </w:tr>
    </w:tbl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 e dal Dipartimento di Sanità Pubblica Usl di Ferrara.</w:t>
      </w:r>
      <w:r>
        <w:br w:type="page"/>
      </w:r>
    </w:p>
    <w:p>
      <w:pPr>
        <w:pStyle w:val="Normal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PERSONE CLINICAMENTE GUAR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Pazienti che, da Covid+, hanno avuto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il doppio tampone negativ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tbl>
      <w:tblPr>
        <w:tblW w:w="5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2668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PERSONE GUARI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“</w:t>
            </w: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DOPPIO TAMPONE”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alla data di ieri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rebuchet MS" w:cs="Trebuchet MS" w:ascii="Trebuchet MS" w:hAnsi="Trebuchet MS"/>
                <w:bCs/>
              </w:rPr>
              <w:t xml:space="preserve"> </w:t>
            </w: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TOTALE 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3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>E’ possibile che, a causa di cambi di stato (infetto/guarito/infetto e viceversa) ci siano discrepanze fra questa tabella e quella che riporta i positivi alla data odierna (che rispecchia comunque l’attuale situazione)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8.</w:t>
      </w:r>
      <w:r>
        <w:rPr>
          <w:rFonts w:cs="Arial" w:ascii="Trebuchet MS" w:hAnsi="Trebuchet MS"/>
          <w:b/>
          <w:sz w:val="40"/>
          <w:szCs w:val="40"/>
        </w:rPr>
        <w:t xml:space="preserve"> RIEPILOGO DEI TEST DIAGNOSTICI DIRETT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(SU TAMPONI ORO-RINO-FARINGEI)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ESEGUITI SUL PERSONALE DIPENDENTE PRESSO L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STRUTTURE USL DELLA PROVINCIA DI FERRARA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  <w:highlight w:val="magenta"/>
        </w:rPr>
        <w:t>AL 4 SETTEMBRE 2020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>TOTALE DIPENDENTI USL ATTUALMENTE POSITIVI = 1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30"/>
          <w:szCs w:val="30"/>
        </w:rPr>
      </w:pPr>
      <w:r>
        <w:rPr>
          <w:rFonts w:cs="Arial" w:ascii="Trebuchet MS" w:hAnsi="Trebuchet MS"/>
          <w:b/>
          <w:sz w:val="30"/>
          <w:szCs w:val="30"/>
        </w:rPr>
        <w:t>AZIENDA USL DI FERRAR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(LA DATA INDICATA NON E' QUELLA NECESSARIAMENTE DI REFERTAZIONE DEL TAMPONE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drawing>
          <wp:inline distT="0" distB="0" distL="0" distR="0">
            <wp:extent cx="6058535" cy="214058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drawing>
          <wp:inline distT="0" distB="0" distL="0" distR="0">
            <wp:extent cx="6055995" cy="207772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drawing>
          <wp:inline distT="0" distB="0" distL="0" distR="0">
            <wp:extent cx="6058535" cy="213042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drawing>
          <wp:inline distT="0" distB="0" distL="0" distR="0">
            <wp:extent cx="6048375" cy="214439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drawing>
          <wp:inline distT="0" distB="0" distL="0" distR="0">
            <wp:extent cx="6059170" cy="214439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ott. Nardini, Direttore Servizio Prevenzione e Protezione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9.</w:t>
      </w:r>
      <w:r>
        <w:rPr>
          <w:rFonts w:cs="Arial" w:ascii="Trebuchet MS" w:hAnsi="Trebuchet MS"/>
          <w:b/>
          <w:sz w:val="40"/>
          <w:szCs w:val="40"/>
        </w:rPr>
        <w:t xml:space="preserve"> SITUAZIONE MONITORAGGIO PERSONAL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DIPENDENTE A MEZZO DI TAMPON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DI TEST SIEROLOGIC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ASO-OROFARINGEO 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Totale casi positivi fra i dipendenti S. ANNA </w:t>
      </w: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(dato storico)</w:t>
      </w:r>
      <w:r>
        <w:rPr>
          <w:rFonts w:cs="Arial" w:ascii="Trebuchet MS" w:hAnsi="Trebuchet MS"/>
          <w:b/>
          <w:color w:val="FF0000"/>
          <w:sz w:val="30"/>
          <w:szCs w:val="30"/>
        </w:rPr>
        <w:t>: 32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0"/>
          <w:szCs w:val="20"/>
        </w:rPr>
        <w:t xml:space="preserve">Questi dati si riferiscono ai tamponi e ai “test rapidi” eseguiti dall’Azienda Ospedaliero – Universitaria di Ferrara sui dipendenti. Di seguito gli aggiornamenti di oggi. Tutte le tabelle contengono anche i dati </w:t>
      </w:r>
      <w:r>
        <w:rPr>
          <w:rFonts w:cs="Arial" w:ascii="Trebuchet MS" w:hAnsi="Trebuchet MS"/>
          <w:b/>
          <w:sz w:val="20"/>
          <w:szCs w:val="20"/>
          <w:highlight w:val="green"/>
        </w:rPr>
        <w:t>storici</w:t>
      </w:r>
      <w:r>
        <w:rPr>
          <w:rFonts w:cs="Arial" w:ascii="Trebuchet MS" w:hAnsi="Trebuchet MS"/>
          <w:b/>
          <w:sz w:val="20"/>
          <w:szCs w:val="20"/>
        </w:rPr>
        <w:t xml:space="preserve"> aggiornat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amponi eseguiti sui dipendenti OSPFE alla data DI OGGI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053455" cy="502348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3455" cy="502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 xml:space="preserve">Sono stati refertati 114 tamponi, tutti negativi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 xml:space="preserve">Attualmente 3 dipendenti risultano positivi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Fino ad ora si sono negativizzati 31 dipendenti.</w:t>
      </w:r>
    </w:p>
    <w:p>
      <w:pPr>
        <w:pStyle w:val="Normal"/>
        <w:jc w:val="center"/>
        <w:rPr>
          <w:rFonts w:ascii="Trebuchet MS" w:hAnsi="Trebuchet MS" w:cs="Arial"/>
          <w:b/>
          <w:b/>
          <w:sz w:val="26"/>
          <w:szCs w:val="26"/>
        </w:rPr>
      </w:pPr>
      <w:r>
        <w:rPr>
          <w:rFonts w:cs="Arial" w:ascii="Trebuchet MS" w:hAnsi="Trebuchet MS"/>
          <w:b/>
          <w:sz w:val="26"/>
          <w:szCs w:val="26"/>
        </w:rPr>
        <w:t>IN TUTTO SONO 32 i dipendenti di Cona fino ad ora risultati positivi dall’inizio della pandemia.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est sierologici eseguiti sui dipendenti OSPFE alla data del DI OGGI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drawing>
          <wp:inline distT="0" distB="0" distL="0" distR="0">
            <wp:extent cx="6052185" cy="350393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350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</w:r>
    </w:p>
    <w:sectPr>
      <w:headerReference w:type="default" r:id="rId11"/>
      <w:type w:val="nextPage"/>
      <w:pgSz w:w="11906" w:h="16838"/>
      <w:pgMar w:left="1077" w:right="1287" w:gutter="0" w:header="454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drawing>
        <wp:inline distT="0" distB="0" distL="0" distR="0">
          <wp:extent cx="2284730" cy="476250"/>
          <wp:effectExtent l="0" t="0" r="0" b="0"/>
          <wp:docPr id="14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28473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/>
      <w:drawing>
        <wp:inline distT="0" distB="0" distL="0" distR="0">
          <wp:extent cx="2149475" cy="431165"/>
          <wp:effectExtent l="0" t="0" r="0" b="0"/>
          <wp:docPr id="15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149475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480"/>
      <w:ind w:firstLine="720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i/>
      <w:iCs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i/>
      <w:iCs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i/>
      <w:iCs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4"/>
      <w:u w:val="none"/>
    </w:rPr>
  </w:style>
  <w:style w:type="character" w:styleId="WW8Num3z1">
    <w:name w:val="WW8Num3z1"/>
    <w:qFormat/>
    <w:rPr>
      <w:rFonts w:ascii="Symbol" w:hAnsi="Symbol" w:cs="Symbol"/>
      <w:shadow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Lucida Sans Unicod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HelveticaNeue-MediumExt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HelveticaNeue-MediumExt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rialblack121">
    <w:name w:val="arialblack12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eggiLuciano">
    <w:name w:val="Feggi Luciano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lineRule="auto" w:line="360"/>
      <w:jc w:val="center"/>
    </w:pPr>
    <w:rPr>
      <w:i/>
      <w:lang w:val="en-GB"/>
    </w:rPr>
  </w:style>
  <w:style w:type="paragraph" w:styleId="TextBody">
    <w:name w:val="Body Text"/>
    <w:basedOn w:val="Normal"/>
    <w:pPr>
      <w:spacing w:lineRule="auto" w:line="4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480"/>
      <w:ind w:firstLine="720"/>
    </w:pPr>
    <w:rPr>
      <w:szCs w:val="22"/>
    </w:rPr>
  </w:style>
  <w:style w:type="paragraph" w:styleId="Corpodeltesto3">
    <w:name w:val="Corpo del testo 3"/>
    <w:basedOn w:val="Normal"/>
    <w:qFormat/>
    <w:pPr>
      <w:jc w:val="center"/>
    </w:pPr>
    <w:rPr>
      <w:b/>
      <w:sz w:val="28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1440" w:leader="none"/>
      </w:tabs>
      <w:ind w:left="1440" w:hanging="720"/>
    </w:pPr>
    <w:rPr>
      <w:lang w:val="de-DE"/>
    </w:rPr>
  </w:style>
  <w:style w:type="paragraph" w:styleId="Indice">
    <w:name w:val="Indice"/>
    <w:basedOn w:val="Normal"/>
    <w:qFormat/>
    <w:pPr>
      <w:widowControl w:val="false"/>
      <w:suppressAutoHyphens w:val="true"/>
    </w:pPr>
    <w:rPr>
      <w:rFonts w:ascii="Arial" w:hAnsi="Arial" w:cs="Arial"/>
      <w:lang w:val="it-IT"/>
    </w:rPr>
  </w:style>
  <w:style w:type="paragraph" w:styleId="Head">
    <w:name w:val="head"/>
    <w:basedOn w:val="Normal"/>
    <w:qFormat/>
    <w:pPr>
      <w:spacing w:before="100" w:after="100"/>
    </w:pPr>
    <w:rPr>
      <w:rFonts w:ascii="Tahoma" w:hAnsi="Tahoma" w:cs="Tahoma"/>
      <w:b/>
      <w:bCs/>
      <w:color w:val="003366"/>
      <w:sz w:val="26"/>
      <w:szCs w:val="26"/>
      <w:lang w:val="it-IT"/>
    </w:rPr>
  </w:style>
  <w:style w:type="paragraph" w:styleId="Subheadtwo">
    <w:name w:val="subhead-two"/>
    <w:basedOn w:val="Normal"/>
    <w:qFormat/>
    <w:pPr>
      <w:spacing w:before="100" w:after="100"/>
    </w:pPr>
    <w:rPr>
      <w:rFonts w:ascii="Verdana" w:hAnsi="Verdana" w:cs="Tahoma"/>
      <w:b/>
      <w:bCs/>
      <w:i/>
      <w:iCs/>
      <w:color w:val="CC9933"/>
      <w:sz w:val="18"/>
      <w:szCs w:val="18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720"/>
      <w:jc w:val="both"/>
    </w:pPr>
    <w:rPr>
      <w:i/>
      <w:iCs/>
      <w:lang w:val="it-IT"/>
    </w:rPr>
  </w:style>
  <w:style w:type="paragraph" w:styleId="Corpo">
    <w:name w:val="Corpo"/>
    <w:basedOn w:val="Normal"/>
    <w:qFormat/>
    <w:pPr>
      <w:widowControl w:val="false"/>
      <w:spacing w:lineRule="atLeast" w:line="240" w:before="120" w:after="60"/>
      <w:jc w:val="both"/>
    </w:pPr>
    <w:rPr>
      <w:rFonts w:ascii="Arial" w:hAnsi="Arial" w:cs="Arial"/>
      <w:sz w:val="22"/>
      <w:szCs w:val="20"/>
    </w:rPr>
  </w:style>
  <w:style w:type="paragraph" w:styleId="Subhead">
    <w:name w:val="subhead"/>
    <w:basedOn w:val="Normal"/>
    <w:qFormat/>
    <w:pPr>
      <w:spacing w:before="0" w:after="100"/>
    </w:pPr>
    <w:rPr>
      <w:rFonts w:ascii="Verdana" w:hAnsi="Verdana" w:cs="Tahoma"/>
      <w:b/>
      <w:bCs/>
      <w:i/>
      <w:iCs/>
      <w:color w:val="999900"/>
      <w:sz w:val="20"/>
      <w:szCs w:val="20"/>
      <w:lang w:val="it-IT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0:07:00Z</dcterms:created>
  <dc:creator>Vecchio Daniela</dc:creator>
  <dc:description/>
  <cp:keywords/>
  <dc:language>en-US</dc:language>
  <cp:lastModifiedBy>Marco Malossi</cp:lastModifiedBy>
  <cp:lastPrinted>2020-09-18T16:04:00Z</cp:lastPrinted>
  <dcterms:modified xsi:type="dcterms:W3CDTF">2020-09-21T13:54:00Z</dcterms:modified>
  <cp:revision>8</cp:revision>
  <dc:subject/>
  <dc:title>Infineon mySAP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