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1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0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5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9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95.02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9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448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735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6684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4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1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 asintomatici (3 individuati con il sistema del contact-tracing, 0 da screening sierologico, 1 attraverso screening su specifiche categorie d’interesse, 1 con un test pre ricovero, 0 non noto) e 1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0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53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9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9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09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2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09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2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09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BUSTO ARSIZI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09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5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15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64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PRIME DOSI: 477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.09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7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95.02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66.94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28.00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7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6:00Z</dcterms:created>
  <dc:creator>Vecchio Daniela</dc:creator>
  <dc:description/>
  <cp:keywords/>
  <dc:language>en-US</dc:language>
  <cp:lastModifiedBy>Marco Malossi</cp:lastModifiedBy>
  <cp:lastPrinted>2021-09-21T15:05:00Z</cp:lastPrinted>
  <dcterms:modified xsi:type="dcterms:W3CDTF">2021-09-21T13:09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