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1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0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1 sospetto + 6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7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i Riposo S. Chiar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Portomaggior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917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012055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48375" cy="389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38 (19 maschi e 19 femmine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Età media è di 44,9 ann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7 casi provenienti da focolai e 31 da casi sporadic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1 caso relativo ad un rientro dall’estero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sz w:val="22"/>
          <w:szCs w:val="22"/>
        </w:rPr>
        <w:t xml:space="preserve">Di questi 23 asintomatici (20 individuati con il sistema del contact-tracing, 2 attraverso screening su specifiche categorie d’interesse, 1 con un test pre ricovero) e 15 sintomatici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;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960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54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11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11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164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OLESEL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0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0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0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0/10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84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4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7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591810" cy="495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155 tamponi, tutti negativi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5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7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502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Vecchio Daniela</dc:creator>
  <dc:description/>
  <cp:keywords/>
  <dc:language>en-US</dc:language>
  <cp:lastModifiedBy>Marco Malossi</cp:lastModifiedBy>
  <cp:lastPrinted>2020-10-21T13:18:00Z</cp:lastPrinted>
  <dcterms:modified xsi:type="dcterms:W3CDTF">2020-10-21T12:58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